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470, DE 2019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 Euclides da Cunha Paulista como Município de Interesse Turísti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classificada como “Município de Interesse Turístico” a cidade de Euclides da Cunha Paulista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5 de setembro de 1965, com a inauguração do “Ramal de Dourados”, oficializou-se a fundação do povoado que passou a se chamar “Porto Euclides da Cunha”, em homenagem ao escritor carioca, pessoa conhecida e admirada por um dos fundadores, José Joaquim Mano. O município foi criado pela Lei nº 6.654 de 9 de janeiro de 1990, com publicação no Diário Oficial em 10 de janeiro de 1990, sancionado pelo então governador do estado de São Paulo Orestes Quércia, desmembrando-se do município de Teodoro Sampa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do a uma latitude 22º33'41" sul e a uma longitude 52º35'25" oeste, estando a uma altitude de 397 metros. Sua população estimada em 2014  era de 9.685 habitantes. Possui uma área de 577,122 km², está distante 730 km da capital e 165 km de Presidente Prudent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destacar que o Município de Euclides da Cunha Paulista é banhado pelo rio Paranapanema, possuindo um balneário municipal que conta com quiosques cobertos com churrasqueira, lanchonetes, rampa para embarque e desembarque de Jet-ski e barcos de pequeno port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a também a importância das festas populares, como o Carnaval e o Réveillon, que reúnem cerca de 8 a 10 mil pessoas na avenida que margeia o balneário municipal, com queima de fogos, shows de artistas, trio elétrico e etc. Pela ausência de incentivo turístico por parte dos governos estadual e federal, o município deixou de realizar a ExpoEuclides, festa tradicional de expressiva relevância, que era realizada na semana do aniversário da cidade com a presença de artistas nacionalmente conhecido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ssinalar que a Lei Complementar n° 1.261, de 29 de abril de 2015, que estabelece condições e requisitos para a classificação de Estâncias e de Municípios de Interesse Turístico, enumera em seu artigo 4°, as condições indispensáveis e cumulativas para a classificação do município como de Interesse Turístico. São elas: (a) ter potencial turístico; (b) dispor de serviço médico emergencial e, no mínimo, dos seguintes equipamentos e serviços turísticos: meios de hospedagem no local ou na região, serviços de alimentação e serviço de informação turística; (c) dispor de infraestrutura capaz de atender às populações fixas e flutuantes no que se refere a abastecimento de água potável e coleta de resíduos sólidos; (d) possuir expressivos atrativos turísticos, plano diretor de turismo e conselho municipal de turismo. O município a que trata o projeto cumpre todos os requisitos legai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peço aos nobres Pares que concorram com seu indispensável apoio para a aprovação desta propositura, que reputamos de elevado interesse públic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10/4/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Márcia Lia - PT a) Mauro Bragato - PSDB a) Itamar Borges - 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10:00Z</dcterms:created>
  <dc:creator>DDO</dc:creator>
  <dc:description/>
  <cp:keywords/>
  <dc:language>en-US</dc:language>
  <cp:lastModifiedBy>Felipe S. Gomes</cp:lastModifiedBy>
  <dcterms:modified xsi:type="dcterms:W3CDTF">2019-04-11T21:10:00Z</dcterms:modified>
  <cp:revision>2</cp:revision>
  <dc:subject/>
  <dc:title>Proposituras_Projeto de lei.doc</dc:title>
</cp:coreProperties>
</file>