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56, DE 2019</w:t>
      </w:r>
    </w:p>
    <w:p>
      <w:pPr>
        <w:pStyle w:val="Ementa"/>
        <w:rPr/>
      </w:pPr>
      <w:r>
        <w:rPr/>
        <w:t>Declara o município de Colina "a Capital Estadual do Cavalo"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declarado o município de Colina como a Capital Estadual do Cavalo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cidade de Colina está localizada a 405 Km da Capital, possuindo diversos atrativos que são viáveis para conceder-lhe o reconhecimento de Capital Estadual do Cavalo.</w:t>
      </w:r>
    </w:p>
    <w:p>
      <w:pPr>
        <w:pStyle w:val="Normal"/>
        <w:rPr/>
      </w:pPr>
      <w:r>
        <w:rPr/>
        <w:t>Colina se expandiu graças à cultura do café, que aos poucos deu lugar à pecuária e lavouras diversas, tendo atualmente como grande atrativo o cavalo, que a tornou conhecida em todo o Brasil em virtude da criação de cavalos em propriedades particulares e no Pólo Regional de Desenvolvimento Tecnológico dos Agronegócios, destinados à Cavalaria 9 de Julho no próprio município e nas equipes reconhecidas internacionalmente, além da prática de hipismo que levou à formação de vários cavaleiros olímpicos que representaram o Brasil em eventos internacionais e nacionais.</w:t>
      </w:r>
    </w:p>
    <w:p>
      <w:pPr>
        <w:pStyle w:val="Normal"/>
        <w:rPr/>
      </w:pPr>
      <w:r>
        <w:rPr/>
        <w:t>HISTÓRIA DO CLUBE HÍPICO DE COLINA</w:t>
      </w:r>
    </w:p>
    <w:p>
      <w:pPr>
        <w:pStyle w:val="Normal"/>
        <w:rPr/>
      </w:pPr>
      <w:r>
        <w:rPr/>
        <w:t>Fundado em setembro de 1926, com os objetivos de oficializar, regulamentar e disciplinar a prática esportiva do Pólo nessa comunidade. Vários fatos marcantes fazem parte da história deste clube, como por exemplo, o sucesso nas temporadas 1928 e 1929, a realização em 1930 do primeiro concurso de bois gordos que se tem notícia no Brasil, a vitória alcançada contra a equipe Argentina “Los Caranchos” em 1931 e o campeonato brasileiro de Pólo em 1934. Outra fase muito expressiva aconteceu no período de 1947 a 1952 onde nossa cidade esteve representada em inúmeros torneios e realizou grandes exibições com expressivas vitórias. Nos últimos anos surgiram alguns jovens que vêm despontando como risonhas esperanças para que o nome de Colina continue em lugar de destaque no cenário nacional.</w:t>
      </w:r>
    </w:p>
    <w:p>
      <w:pPr>
        <w:pStyle w:val="Normal"/>
        <w:rPr/>
      </w:pPr>
      <w:r>
        <w:rPr/>
        <w:t>HISTÓRIA DA ESTACÃO EXPERIMENTAL DE ZOOTECNIA (atual APTA)</w:t>
      </w:r>
    </w:p>
    <w:p>
      <w:pPr>
        <w:pStyle w:val="Normal"/>
        <w:rPr/>
      </w:pPr>
      <w:r>
        <w:rPr/>
        <w:t>A cidade de Colina é conhecida como a capital nacional do cavalo e acredita-se que nesta cidade tenha surgido o verdadeiro Cavalo de Esporte Brasileiro. Na década de 20, o Governo de São Paulo importou da França, Alemanha, Hungria e Argentina, animais das raças Trakenner, Holsteiner, Bretão, Anglo-Arabe e Hackney deixando descendentes famosos que repercutiu na agropecuária da época.</w:t>
      </w:r>
    </w:p>
    <w:p>
      <w:pPr>
        <w:pStyle w:val="Normal"/>
        <w:rPr/>
      </w:pPr>
      <w:r>
        <w:rPr/>
        <w:t>Mais recentemente, nos anos 70, a influência da EEZ – Estação Experimental de Zootecnia de Colina foi ainda maior. Todos os principais criadores nacionais do cavalo Brasileiro de Hipismo foram à Unidade Experimental, comprar as suas primeiras éguas. Aliado a isto os produtos de origem da EEZ Colina, foram espalhados para todo o Brasil através de ofertas públicas bem como pelo uso dos seus garanhões, através de coberturas a terceiros. O emprego do cavalo ao longo da existência humana vem se adaptando e de maneira constante está sempre de alguma forma em seu cotidiano, seja na utilização para os trabalhos diários da agropecuária ou em atividades recreativas, esportivas, terapêuticas ou mesmo para garantir a segurança, em atividades de policiamento ostensivo montado. Dentro desta linha de raciocínio verifica-se a importância da contribuição desta cidade para o cenário nacional.</w:t>
      </w:r>
    </w:p>
    <w:p>
      <w:pPr>
        <w:pStyle w:val="Normal"/>
        <w:rPr/>
      </w:pPr>
      <w:r>
        <w:rPr/>
        <w:t>Essa unidade experimental tem como meta desenvolver e repassar tecnologias além de fomentar a melhoria dos plantéis de equídeos e bovinos, através de cursos, estágios e leilões. Estação esta que é hoje responsável por ser criadora de 100% dos equinos utilizados pela Cavalaria Montada da Polícia Militar da cidade de São Paulo, o renomado Regimento de Cavalaria “9 de Julho”.</w:t>
      </w:r>
    </w:p>
    <w:p>
      <w:pPr>
        <w:pStyle w:val="Normal"/>
        <w:rPr/>
      </w:pPr>
      <w:r>
        <w:rPr/>
        <w:t>HISTÓRIA DO CLUBE DO CAVALO DE COLINA</w:t>
      </w:r>
    </w:p>
    <w:p>
      <w:pPr>
        <w:pStyle w:val="Normal"/>
        <w:rPr/>
      </w:pPr>
      <w:r>
        <w:rPr/>
        <w:t>Fundado em 02 de Janeiro de 1987, por um grupo de pessoas ligadas a equinocultura, com as finalidades básicas de congregar os que se dediquem a criação e utilização de equinos, fomentar o desenvolvimento de todas as atividades hípicas, divulgando-as nos meios ao seu alcance e colaborar com os poderes públicos em quaisquer atividades esportivas, culturais e técnico-científicas que envolvam o cavalo.</w:t>
      </w:r>
    </w:p>
    <w:p>
      <w:pPr>
        <w:pStyle w:val="Normal"/>
        <w:rPr/>
      </w:pPr>
      <w:r>
        <w:rPr/>
        <w:t>Para alcance destes objetivos o Clube do Cavalo de Colina mantém serviços de relacionamento e cooperação com entidades oficiais ou particulares, ligadas ao cavalo, podendo celebrar e executar convênios, ajustes, contratos, acordos e outros instrumentos legais e informações sobre a criação e utilização funcional dos eqüinos.</w:t>
      </w:r>
    </w:p>
    <w:p>
      <w:pPr>
        <w:pStyle w:val="Normal"/>
        <w:rPr/>
      </w:pPr>
      <w:r>
        <w:rPr/>
        <w:t>PROJETO MUNICIPAL EQUITACÃO EDUCATIVA</w:t>
      </w:r>
    </w:p>
    <w:p>
      <w:pPr>
        <w:pStyle w:val="Normal"/>
        <w:rPr/>
      </w:pPr>
      <w:r>
        <w:rPr/>
        <w:t>O Projeto Municipal de Equitação Educativa, mantido pela Prefeitura Municipal de Colina, por meio da Secretaria Municipal de Esportes, Turismo e Lazer, é considerado modelo no Estado de São Paulo pelo trabalho de resgate social, realizado com crianças e adolescentes do município. O Projeto foi criado em 17 de junho de 2002, com objetivo de proporcionar às crianças e adolescentes de baixa renda, a prática do hipismo, esporte considerado de elite e, ao mesmo tempo, inseri-los na sociedade com a possibilidade de adquirir formação profissional. Desde sua fundação, o Projeto já atendeu cerca de 250 colinenses. E hoje em dia orgulha-se dos alunos que passaram pelo projeto sem antes ter tido nenhum tipo de contato com cavalos e hoje estão inseridos no mercado de trabalho na área de equinocultura, inclusive alguns que estão na Europa trabalhando para aqueles que são considerados os melhores cavaleiros do mundo. Atualmente, o trabalho beneficia aproximadamente 60 pessoas, com aulas gratuitas, ministradas duas vezes por semana, às segundas e sextas-feiras, no Recinto Municipal e vários alunos do projeto já participam de competições regionais, estaduais e nacionais.</w:t>
      </w:r>
    </w:p>
    <w:p>
      <w:pPr>
        <w:pStyle w:val="Normal"/>
        <w:rPr/>
      </w:pPr>
      <w:r>
        <w:rPr/>
        <w:t>PRINCIPAIS EVENTOS</w:t>
      </w:r>
    </w:p>
    <w:p>
      <w:pPr>
        <w:pStyle w:val="Normal"/>
        <w:rPr/>
      </w:pPr>
      <w:r>
        <w:rPr/>
        <w:t>Os principais eventos que merecem destaque sobre a história de Colina e sua tradição hípica são a Festa do Cavalo de Colina realizada todos os anos desde o ano de 1978, as várias seletivas para os jogos Pan-americanos e Olimpíadas que já aconteceram nesta cidade, com destaque para os Jogos Pan-americanos do Rio de Janeiro em 2007 e a Etapa Seletiva das Olimpíadas de Pequim em 2008 e o Campeonato Brasileiro de CCE – Concurso Completo de Equitação. Colina sedia também anualmente etapas do Campeonato Paulista e Campeonato Brasileiro de CCE (Concurso Completo de Equitação), além de realizar Provas Internacionais da modalidade.</w:t>
      </w:r>
    </w:p>
    <w:p>
      <w:pPr>
        <w:pStyle w:val="Normal"/>
        <w:rPr/>
      </w:pPr>
      <w:r>
        <w:rPr/>
        <w:t>FESTA DO CAVALO DE COLINA</w:t>
      </w:r>
    </w:p>
    <w:p>
      <w:pPr>
        <w:pStyle w:val="Normal"/>
        <w:rPr/>
      </w:pPr>
      <w:r>
        <w:rPr/>
        <w:t>A Festa do Cavalo de Colina é resultado da influência da tradição em criação de cavalos e da realização de atividades esportivas deste seguimento equestre em nosso município. Sua primeira edição aconteceu no ano de 1978 por iniciativa do prefeito daquela época, que sentiu a necessidade de dar relevo e publicidade aos fatos, tradições e trabalhos que eram realizados neste município sobre a eqüinocultura. Nesses anos transcorridos, a Festa do Cavalo foi se desenvolvendo de acordo com os interesses de cada época: a parte recreativa com shows, praça de alimentação, e a comercial e técnica com leilões, cursos, palestras e simpósios sobre a eqüinocultura. Inicialmente muitos julgavam a festa como vaidade política, mas o tempo provou que a iniciativa foi benéfica para o município, para a eqüinocultura e para o Brasil, pois o intercâmbio de amazonas e cavaleiros nacionais e internacionais nas diferentes atividades hípicas veio coroar Colina com a participação de cavaleiros colinenses nos Jogos Pan-americanos e Olimpíadas, destacando-se Luciano Miranda Drubi, Carlos Eduardo Ramadan Paro e André Ricardo Paro.</w:t>
      </w:r>
    </w:p>
    <w:p>
      <w:pPr>
        <w:pStyle w:val="Normal"/>
        <w:rPr/>
      </w:pPr>
      <w:r>
        <w:rPr/>
        <w:t>SELETIVA DO PAN 2007</w:t>
      </w:r>
    </w:p>
    <w:p>
      <w:pPr>
        <w:pStyle w:val="Normal"/>
        <w:rPr/>
      </w:pPr>
      <w:r>
        <w:rPr>
          <w:rStyle w:val="Titnot"/>
        </w:rPr>
        <w:t xml:space="preserve">A seletiva de Hipismo para os Jogos Pan-americanos de 2007 atraiu cavaleiros de todo o Brasil para </w:t>
      </w:r>
      <w:r>
        <w:rPr/>
        <w:t>Colina que sediou pela primeira vez, provas classificatórias de Hipismo para os Jogos Pan-americanos. Foram 3 dias de competições com provas de CCE – Concurso Completo de Equitação em várias categorias, além do CCI - Concurso Completo Internacional 1, 2 e 3 estrelas, esse último, válido como seletiva para o Pan. Nomes famosos do Hipismo nacional, como Guto de Faria, Remo Tellini, Serguei Fofanoff e os cavaleiros colinenses, André Ricardo Paro e Luciano Miranda Drubi, marcaram presença na competição, que trouxe juízes internacionais, inclusive os coordenadores da Seleção Brasileira de Hipismo. A Prefeitura Municipal, através da Secretaria Municipal de Esportes, disponibilizou toda infraestrutura do Recinto, equipamentos, organização e recursos para cobertura das despesas com a competição.</w:t>
      </w:r>
    </w:p>
    <w:p>
      <w:pPr>
        <w:pStyle w:val="Normal"/>
        <w:rPr/>
      </w:pPr>
      <w:r>
        <w:rPr/>
        <w:t>SELETIVA DAS OLIMPÍADAS 2008</w:t>
      </w:r>
    </w:p>
    <w:p>
      <w:pPr>
        <w:pStyle w:val="Normal"/>
        <w:rPr/>
      </w:pPr>
      <w:r>
        <w:rPr>
          <w:rStyle w:val="Titnot"/>
        </w:rPr>
        <w:t xml:space="preserve">Colina sediou uma das etapas da Seletiva de Hipismo para as Olimpíadas de Pequim. </w:t>
      </w:r>
      <w:r>
        <w:rPr/>
        <w:t>Realizada nos dias 7 a 10 de fevereiro de 2008, no Recinto Municipal de Colina, a primeira seletiva de hipismo para atletas nacionais com vistas à participação nas Olimpíadas de Pequim, que aconteceram de 8 a 24 de Agosto de 2008. O evento, organizado pela Federação Paulista de Hipismo juntamente com a Secretaria Municipal de Esportes e Turismo, contou com a participação de renomados cavaleiros e amazonas nas categorias Nível I, Avançados, Iniciantes e Novatos, além das categorias tradicionais CCI – Concurso Completo Internacional e CCE - Concurso Completo de Equitacao. A presença colinense no evento foi marcada por Luciano Miranda Drubi “Lutcho” e André Ricardo Paro. No dia 7 aconteceu a chegada dos animais, no dia 8 foram realizadas as provas de Adestramento, no dia 9, foi a vez do Cross Country e no domingo, dia 10, no encerramento, aconteceram as provas de Salto.</w:t>
      </w:r>
    </w:p>
    <w:p>
      <w:pPr>
        <w:pStyle w:val="Normal"/>
        <w:rPr/>
      </w:pPr>
      <w:r>
        <w:rPr/>
        <w:t>DESTAQUES COLINENSES EM PROVAS INTERNACIONAIS</w:t>
      </w:r>
    </w:p>
    <w:p>
      <w:pPr>
        <w:pStyle w:val="Normal"/>
        <w:rPr/>
      </w:pPr>
      <w:r>
        <w:rPr/>
        <w:t>1) LUCIANO MIRANDA DRUBI</w:t>
      </w:r>
    </w:p>
    <w:p>
      <w:pPr>
        <w:pStyle w:val="Normal"/>
        <w:rPr/>
      </w:pPr>
      <w:r>
        <w:rPr/>
        <w:t>1992 Olimpíadas de Barcelona – Espanha</w:t>
      </w:r>
    </w:p>
    <w:p>
      <w:pPr>
        <w:pStyle w:val="Normal"/>
        <w:rPr/>
      </w:pPr>
      <w:r>
        <w:rPr/>
        <w:t>1995 Jogos Pan-americanos de Mar Del Plata – Argentina</w:t>
      </w:r>
    </w:p>
    <w:p>
      <w:pPr>
        <w:pStyle w:val="Normal"/>
        <w:rPr/>
      </w:pPr>
      <w:r>
        <w:rPr/>
        <w:t>1996 Olimpíadas de Atlanta – Estados Unidos da América</w:t>
      </w:r>
    </w:p>
    <w:p>
      <w:pPr>
        <w:pStyle w:val="Normal"/>
        <w:rPr/>
      </w:pPr>
      <w:r>
        <w:rPr/>
        <w:t>2) ANDRĖ RICARDO PARO</w:t>
      </w:r>
    </w:p>
    <w:p>
      <w:pPr>
        <w:pStyle w:val="Normal"/>
        <w:rPr/>
      </w:pPr>
      <w:r>
        <w:rPr/>
        <w:t>1998 Jogos Eqüestres Mundiais de Roma – Itália</w:t>
      </w:r>
    </w:p>
    <w:p>
      <w:pPr>
        <w:pStyle w:val="Normal"/>
        <w:rPr/>
      </w:pPr>
      <w:r>
        <w:rPr/>
        <w:t>2004 Olimpíadas de Atenas – Grécia</w:t>
      </w:r>
    </w:p>
    <w:p>
      <w:pPr>
        <w:pStyle w:val="Normal"/>
        <w:rPr/>
      </w:pPr>
      <w:r>
        <w:rPr/>
        <w:t>2007 Jogos Pan-americanos do Rio de Janeiro – Brasil</w:t>
      </w:r>
    </w:p>
    <w:p>
      <w:pPr>
        <w:pStyle w:val="Normal"/>
        <w:rPr/>
      </w:pPr>
      <w:r>
        <w:rPr/>
        <w:t>3) CARLOS EDUARDO RAMADAN PARO</w:t>
      </w:r>
    </w:p>
    <w:p>
      <w:pPr>
        <w:pStyle w:val="Normal"/>
        <w:rPr/>
      </w:pPr>
      <w:r>
        <w:rPr/>
        <w:t>1998 Jogos Eqüestres Mundiais de Roma – Itália</w:t>
      </w:r>
    </w:p>
    <w:p>
      <w:pPr>
        <w:pStyle w:val="Normal"/>
        <w:rPr/>
      </w:pPr>
      <w:r>
        <w:rPr/>
        <w:t>2000 Olimpíadas de Sydney – Austrália</w:t>
      </w:r>
    </w:p>
    <w:p>
      <w:pPr>
        <w:pStyle w:val="Normal"/>
        <w:rPr/>
      </w:pPr>
      <w:r>
        <w:rPr/>
        <w:t>2006 Jogos Eqüestres Mundiais de Aachem – Alemanha</w:t>
      </w:r>
    </w:p>
    <w:p>
      <w:pPr>
        <w:pStyle w:val="Normal"/>
        <w:rPr/>
      </w:pPr>
      <w:r>
        <w:rPr/>
        <w:t>2007 Jogos Pan-americanos do Rio de Janeiro – Brasil</w:t>
      </w:r>
    </w:p>
    <w:p>
      <w:pPr>
        <w:pStyle w:val="Normal"/>
        <w:rPr/>
      </w:pPr>
      <w:r>
        <w:rPr/>
        <w:t>2016 Olimpíadas do Rio de Janeiro</w:t>
      </w:r>
    </w:p>
    <w:p>
      <w:pPr>
        <w:pStyle w:val="Normal"/>
        <w:rPr/>
      </w:pPr>
      <w:r>
        <w:rPr/>
        <w:t>O presente projeto de lei contempla a concretização do fenômeno que há muitos anos vem caracterizando o município de Colina como a Capital Estadual do Cavalo de maneira a intensificar sua identidade e potencializar o desenvolvimento de projetos de natureza urbanística, rural através e turística.</w:t>
      </w:r>
    </w:p>
    <w:p>
      <w:pPr>
        <w:pStyle w:val="Normal"/>
        <w:rPr/>
      </w:pPr>
      <w:r>
        <w:rPr/>
        <w:t>Sala das Sessões, em 9/4/2019.</w:t>
      </w:r>
    </w:p>
    <w:p>
      <w:pPr>
        <w:pStyle w:val="Normal"/>
        <w:rPr/>
      </w:pPr>
      <w:r>
        <w:rPr/>
        <w:t>a) Sebastião Santo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itnot">
    <w:name w:val="titnot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20:00Z</dcterms:created>
  <dc:creator>DDO</dc:creator>
  <dc:description/>
  <cp:keywords/>
  <dc:language>en-US</dc:language>
  <cp:lastModifiedBy>Felipe S. Gomes</cp:lastModifiedBy>
  <dcterms:modified xsi:type="dcterms:W3CDTF">2019-04-10T22:22:00Z</dcterms:modified>
  <cp:revision>5</cp:revision>
  <dc:subject/>
  <dc:title>Proposituras_Projeto de lei.doc</dc:title>
</cp:coreProperties>
</file>