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61, DE 2019</w:t>
      </w:r>
    </w:p>
    <w:p>
      <w:pPr>
        <w:pStyle w:val="Ementa"/>
        <w:rPr/>
      </w:pPr>
      <w:r>
        <w:rPr/>
        <w:t>Altera o artigo 8º da Lei Estadual nº 12.799, de 11 de janeiro de 2008, a fim de suspender os efeitos da inclusão de nome de pessoa física ou jurídica no Cadastro Informativo dos Créditos não Quitados de órgãos e entidades estaduais - CADIN ESTADUAL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rStyle w:val="StrongEmphasis"/>
          <w:szCs w:val="24"/>
        </w:rPr>
        <w:t xml:space="preserve">Artigo 1º - </w:t>
      </w:r>
      <w:r>
        <w:rPr>
          <w:szCs w:val="24"/>
        </w:rPr>
        <w:t>O artigo 8º da Lei Estadual nº 12.799/2008 passa a vigorar com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8º - Os efeitos decorrentes da inclusão do nome das pessoas físicas e jurídicas serão suspensos:</w:t>
      </w:r>
    </w:p>
    <w:p>
      <w:pPr>
        <w:pStyle w:val="Normal"/>
        <w:rPr>
          <w:szCs w:val="24"/>
        </w:rPr>
      </w:pPr>
      <w:r>
        <w:rPr>
          <w:szCs w:val="24"/>
        </w:rPr>
        <w:t>I - por decisão judicial;</w:t>
      </w:r>
    </w:p>
    <w:p>
      <w:pPr>
        <w:pStyle w:val="Normal"/>
        <w:rPr>
          <w:szCs w:val="24"/>
        </w:rPr>
      </w:pPr>
      <w:r>
        <w:rPr>
          <w:szCs w:val="24"/>
        </w:rPr>
        <w:t>II - após o trânsito em julgado de processo judicial de conhecimento onde figure no polo passivo da relação jurídica, pessoa de direito público interno;</w:t>
      </w:r>
    </w:p>
    <w:p>
      <w:pPr>
        <w:pStyle w:val="Normal"/>
        <w:rPr>
          <w:szCs w:val="24"/>
        </w:rPr>
      </w:pPr>
      <w:r>
        <w:rPr>
          <w:szCs w:val="24"/>
        </w:rPr>
        <w:t>III - apresentação de garantia de dívida através de instrumento jurídico hábil e o correlativo acolhimento pelo órgão credor, através de decisão fundamentada;</w:t>
      </w:r>
    </w:p>
    <w:p>
      <w:pPr>
        <w:pStyle w:val="Normal"/>
        <w:rPr>
          <w:szCs w:val="24"/>
        </w:rPr>
      </w:pPr>
      <w:r>
        <w:rPr>
          <w:szCs w:val="24"/>
        </w:rPr>
        <w:t>IV - a situação peculiar das pessoas físicas e jurídicas, reconhecida pelo órgão credor, diante de conjuntura e interesse público relevante, devidamente justificado pelos interessados e reconhecido por despacho fundamentado do órgão credor, por prazo não superior a seis (06) meses contados do deferimento, renováveis por iguais períodos se mantidas e verificadas as condições que autorizaram a suspensão.” (NR)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Senhor Presidente e nobre pares.</w:t>
      </w:r>
    </w:p>
    <w:p>
      <w:pPr>
        <w:pStyle w:val="Normal"/>
        <w:rPr>
          <w:szCs w:val="24"/>
        </w:rPr>
      </w:pPr>
      <w:r>
        <w:rPr>
          <w:szCs w:val="24"/>
        </w:rPr>
        <w:t>A Constituição Federal de 1988 atribuiu aos Municípios uma parcela acentuada na prestação de serviços públicos, sem que a contrapartida financeira fosse suficiente para suprir a demanda exigida pelo interesse público. Isso é de conhecimento público e, portanto, não exige qualquer discussão a respeito.</w:t>
      </w:r>
    </w:p>
    <w:p>
      <w:pPr>
        <w:pStyle w:val="Normal"/>
        <w:rPr>
          <w:szCs w:val="24"/>
        </w:rPr>
      </w:pPr>
      <w:r>
        <w:rPr>
          <w:szCs w:val="24"/>
        </w:rPr>
        <w:t>Não é de hoje que os Municípios padecem com a diminuição das suas receitas, transferências ou até mesmo com a inadimplência de tributos que lhe estão garantidos constitucionalmente.</w:t>
      </w:r>
    </w:p>
    <w:p>
      <w:pPr>
        <w:pStyle w:val="Normal"/>
        <w:rPr>
          <w:szCs w:val="24"/>
        </w:rPr>
      </w:pPr>
      <w:r>
        <w:rPr>
          <w:szCs w:val="24"/>
        </w:rPr>
        <w:t>As crises constantes na economia nacional fizeram as receitas públicas esfarelarem, atingindo diretamente os Municípios. Sem contar que os repasses das esferas estadual e federal, foram reprimidos, com conta da acentuada queda de suas receitas.</w:t>
      </w:r>
    </w:p>
    <w:p>
      <w:pPr>
        <w:pStyle w:val="Normal"/>
        <w:rPr>
          <w:szCs w:val="24"/>
        </w:rPr>
      </w:pPr>
      <w:r>
        <w:rPr>
          <w:szCs w:val="24"/>
        </w:rPr>
        <w:t>Por outro lado, os compromissos dos Municípios foram se avolumando. A população atingida por essa crise passou a se socorrer, principalmente, nos serviços públicos de saúde e educação, aumentando os gastos de forma acentuada, sem que a contrapartida e repasses governamentais os acudissem em iguais proporções, causando um grave desequilíbrio orçamentário e financeiro na maioria das cidades da Unidade da Federação de São Paulo.</w:t>
      </w:r>
    </w:p>
    <w:p>
      <w:pPr>
        <w:pStyle w:val="Normal"/>
        <w:rPr>
          <w:szCs w:val="24"/>
        </w:rPr>
      </w:pPr>
      <w:r>
        <w:rPr>
          <w:szCs w:val="24"/>
        </w:rPr>
        <w:t>O Governo Estadual tem sido protagonista em firmar contratos e convênios com os Municípios, para garantir a estabilidade nas relações financeiras e os atendimentos à população que sofre com a crise, notadamente as pessoas de menor poder aquisitivo e baixa renda e que mais necessitam dos serviços públicos.</w:t>
      </w:r>
    </w:p>
    <w:p>
      <w:pPr>
        <w:pStyle w:val="Normal"/>
        <w:rPr>
          <w:szCs w:val="24"/>
        </w:rPr>
      </w:pPr>
      <w:r>
        <w:rPr>
          <w:szCs w:val="24"/>
        </w:rPr>
        <w:t>Entretanto, a Lei Estadual nº 12.799/2008, criou um paradoxo onde estamos propondo a correção.</w:t>
      </w:r>
    </w:p>
    <w:p>
      <w:pPr>
        <w:pStyle w:val="Normal"/>
        <w:rPr/>
      </w:pPr>
      <w:r>
        <w:rPr>
          <w:szCs w:val="24"/>
        </w:rPr>
        <w:t xml:space="preserve">Os Municípios que mais sofreram com o corte nas receitas, deixaram de cumprir alguma obrigação estadual e, por isso, seus nomes foram lançados no Cadastro </w:t>
      </w:r>
      <w:r>
        <w:rPr/>
        <w:t>Informativo dos Créditos não Quitados – CADIN, impedindo repasses de verbas governamentais. Os que mais precisam de repasses estão impedidos de recebê-lo por conta do impedimento legal.</w:t>
      </w:r>
    </w:p>
    <w:p>
      <w:pPr>
        <w:pStyle w:val="Normal"/>
        <w:rPr/>
      </w:pPr>
      <w:r>
        <w:rPr/>
        <w:t>Por isso, estamos propondo a alteração do artigo 8º da Lei Estadual nº 12.799/2008, a fim de suspender os efeitos da inclusão do nome das pessoas físicas e jurídicas no CADIN, para que os atos jurídicos aludidos no artigo 6º da mencionada Lei venham a ser realizados e contemplados sempre quando presentes as situações propostas e o interesse público exigir e permitir os repasses de verba do governo estadual.</w:t>
      </w:r>
    </w:p>
    <w:p>
      <w:pPr>
        <w:pStyle w:val="Normal"/>
        <w:rPr/>
      </w:pPr>
      <w:r>
        <w:rPr/>
        <w:t>Estamos propondo a suspensão nos seguintes termos:</w:t>
      </w:r>
    </w:p>
    <w:p>
      <w:pPr>
        <w:pStyle w:val="Normal"/>
        <w:rPr/>
      </w:pPr>
      <w:r>
        <w:rPr/>
        <w:t>a) Por decisão judicial – há supremacia da decisão do Poder Judiciário, tanto em liminares como em decisões definitivas;</w:t>
      </w:r>
    </w:p>
    <w:p>
      <w:pPr>
        <w:pStyle w:val="Normal"/>
        <w:rPr/>
      </w:pPr>
      <w:r>
        <w:rPr/>
        <w:t>b) Trânsito em julgado de ação judicial onde figura no polo passivo da relação processual, pessoa jurídica de direito público interno – Após o trânsito em julgado das ações de conhecimento em relação a pessoas jurídicas e assemelhadas, é expedido o precatório, nos termos do artigo 100 e seguintes da Constituição Federal, retirando da esfera de disponibilidade dos devedores, a possibilidade de pagamento ou negociação das dívidas, em face da obrigatoriedade do cumprimento da ordem cronológica de pagamentos.</w:t>
      </w:r>
    </w:p>
    <w:p>
      <w:pPr>
        <w:pStyle w:val="Normal"/>
        <w:rPr/>
      </w:pPr>
      <w:r>
        <w:rPr/>
        <w:t>c) Garantia de dívida mediante instrumento jurídico hábil – hodiernamente, existem várias modalidades jurídicas que poderiam garantir a divida junto aos órgãos credores, permitindo a suspensão dos efeitos da restrição, possibilitando a continuidade das atividades das pessoas físicas e jurídicas, sem restrição;</w:t>
      </w:r>
    </w:p>
    <w:p>
      <w:pPr>
        <w:pStyle w:val="Normal"/>
        <w:rPr/>
      </w:pPr>
      <w:r>
        <w:rPr/>
        <w:t>d) A constatação de situação peculiar em que se encontram as pessoas físicas e jurídicas, devidamente comprovada e reconhecida pelo órgão credor – Principalmente os Municípios, como já mencionado acima, possuem situações específicas que poderiam permitir, ainda que provisoriamente, a suspensão dos efeitos decorrentes da Lei Estadual 12.799/2008, e receber as verbas para manutenção dos serviços de natureza urgente e inadiável, diversa da situação de emergência ou estado de calamidade pública.</w:t>
      </w:r>
    </w:p>
    <w:p>
      <w:pPr>
        <w:pStyle w:val="Normal"/>
        <w:rPr/>
      </w:pPr>
      <w:r>
        <w:rPr/>
        <w:t>O projeto não contradiz o espírito da Lei. Somente releva situação que possibilite a suspensão dos efeitos decorrentes dos impedimentos de repasse de verbas.</w:t>
      </w:r>
    </w:p>
    <w:p>
      <w:pPr>
        <w:pStyle w:val="Normal"/>
        <w:rPr/>
      </w:pPr>
      <w:r>
        <w:rPr/>
        <w:t>Em face do alcance da medida, propomos a presente alteração, contando com a aprovação dos nobres Deputados e Deputadas desta Casa e a sanção do Excelentíssimo Senhor Governador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Dirceu Dalben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30:00Z</dcterms:created>
  <dc:creator>DDO</dc:creator>
  <dc:description/>
  <cp:keywords/>
  <dc:language>en-US</dc:language>
  <cp:lastModifiedBy>Felipe S. Gomes</cp:lastModifiedBy>
  <dcterms:modified xsi:type="dcterms:W3CDTF">2019-04-10T23:11:00Z</dcterms:modified>
  <cp:revision>5</cp:revision>
  <dc:subject/>
  <dc:title>Proposituras_Projeto de lei.doc</dc:title>
</cp:coreProperties>
</file>