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464, DE 2019</w:t>
      </w:r>
    </w:p>
    <w:p>
      <w:pPr>
        <w:pStyle w:val="Ementa"/>
        <w:rPr/>
      </w:pPr>
      <w:r>
        <w:rPr/>
        <w:t>Denomina “Tarcisio Wilker Gomes” a base da Policia Rodoviária de Ribeirão Preto..</w:t>
      </w:r>
    </w:p>
    <w:p>
      <w:pPr>
        <w:pStyle w:val="Heading3"/>
        <w:rPr/>
      </w:pPr>
      <w:r>
        <w:rPr/>
        <w:t>A ASSEMBLEIA LEGISLATIVA DO ESTADO DE SÃO PAULO DECRETA:</w:t>
      </w:r>
    </w:p>
    <w:p>
      <w:pPr>
        <w:pStyle w:val="Normal"/>
        <w:rPr>
          <w:szCs w:val="24"/>
        </w:rPr>
      </w:pPr>
      <w:r>
        <w:rPr>
          <w:szCs w:val="24"/>
        </w:rPr>
        <w:t>Artigo 1º - Passa a denominar-se “Tarcisio Wilker Gomes” a Base da Policia Rodoviária de Ribeirão Preto, localizada na Rodovia Anhanguera (SP 330) Km 305, sentido sul, no bairro Recreio Anhanguera.</w:t>
      </w:r>
    </w:p>
    <w:p>
      <w:pPr>
        <w:pStyle w:val="Normal"/>
        <w:rPr>
          <w:szCs w:val="24"/>
        </w:rPr>
      </w:pPr>
      <w:r>
        <w:rPr>
          <w:szCs w:val="24"/>
        </w:rPr>
        <w:t>Artigo 2º - Esta Lei entra em vigor na data de sua publicação.</w:t>
      </w:r>
    </w:p>
    <w:p>
      <w:pPr>
        <w:pStyle w:val="Heading3"/>
        <w:rPr/>
      </w:pPr>
      <w:r>
        <w:rPr/>
        <w:t>JUSTIFICATIVA</w:t>
      </w:r>
    </w:p>
    <w:p>
      <w:pPr>
        <w:pStyle w:val="Normal"/>
        <w:rPr>
          <w:szCs w:val="23"/>
        </w:rPr>
      </w:pPr>
      <w:r>
        <w:rPr>
          <w:szCs w:val="23"/>
        </w:rPr>
        <w:t>Tarcísio Wilker Gomes, nasceu em 03/04/1973, na cidade de Ecoporanga /ES, filho de Célia Maria Gomes da Silva. Foi casado com Juliana Aparecida dos Santos, com quem tem um filho, Lucas dos Santos Gomes.</w:t>
      </w:r>
    </w:p>
    <w:p>
      <w:pPr>
        <w:pStyle w:val="Normal"/>
        <w:rPr>
          <w:szCs w:val="23"/>
        </w:rPr>
      </w:pPr>
      <w:r>
        <w:rPr>
          <w:szCs w:val="23"/>
        </w:rPr>
        <w:t>Ingressou nas fileiras da Polícia Militar do Estado de São Paulo aos 27 de maio de 2002 e concluiu com aproveitamento o Curso Superior de Técnico de Polícia Ostensiva e Preservação da Ordem Pública da Polícia Militar do Estado de São Paulo, pelo Gabinete de Treinamento do Comando de Policiamento do Interior 3, região de Ribeirão Preto (Escola Superior de Soldados, núcleo de Jardinópolis/SP), em 12 de junho de 2003.</w:t>
      </w:r>
    </w:p>
    <w:p>
      <w:pPr>
        <w:pStyle w:val="Normal"/>
        <w:rPr>
          <w:szCs w:val="23"/>
        </w:rPr>
      </w:pPr>
      <w:r>
        <w:rPr>
          <w:szCs w:val="23"/>
        </w:rPr>
        <w:t>O Sargento Wilker teve um admirável desempenho no Curso de Especialização de Praças em Policiamento de Trânsito Rodoviário, pelo Gabinete de Treinamento do Comando de Policiamento Rodoviário, em São Paulo/SP, em 29 de agosto de 2003.</w:t>
      </w:r>
    </w:p>
    <w:p>
      <w:pPr>
        <w:pStyle w:val="Normal"/>
        <w:rPr>
          <w:szCs w:val="23"/>
        </w:rPr>
      </w:pPr>
      <w:r>
        <w:rPr>
          <w:szCs w:val="23"/>
        </w:rPr>
        <w:t>Permaneceu por 14 anos, junto ao efetivo da 4ª Companhia do 3º Batalhão de Polícia Rodoviária, em Ribeirão Preto/SP, com excelentes resultados em todas as missões que lhe foram confiadas, abdicando por diversas vezes, dos momentos de convívio familiar para o seu fiel cumprimento.</w:t>
      </w:r>
    </w:p>
    <w:p>
      <w:pPr>
        <w:pStyle w:val="Normal"/>
        <w:rPr>
          <w:szCs w:val="23"/>
        </w:rPr>
      </w:pPr>
      <w:r>
        <w:rPr>
          <w:szCs w:val="23"/>
        </w:rPr>
        <w:t>Sua postura sempre revelou seu alto grau de profissionalismo, comprometimento, interesse público e dedicação, prova disso os prêmios e condecorações recebidos, das quais destacam-se -Medalha Cruz de Sangue, Grau Ouro (Polícia Militar do Estado de São Paulo); - Láurea do Mérito Pessoal de 5º Grau e 4º Grau (Polícia Militar do Estado de São Paulo); e “</w:t>
      </w:r>
      <w:r>
        <w:rPr>
          <w:i/>
          <w:szCs w:val="23"/>
        </w:rPr>
        <w:t xml:space="preserve">post mortem” </w:t>
      </w:r>
      <w:r>
        <w:rPr>
          <w:szCs w:val="23"/>
        </w:rPr>
        <w:t>foi homenageado pela Câmara Municipal de Batatais/SP, de acordo com a Lei Municipal Nº 3470, de 13 de outubro de 2016, que denomina uma rua do bairro Jardim Veneza com o seu nome.</w:t>
      </w:r>
    </w:p>
    <w:p>
      <w:pPr>
        <w:pStyle w:val="Normal"/>
        <w:rPr>
          <w:szCs w:val="23"/>
        </w:rPr>
      </w:pPr>
      <w:r>
        <w:rPr>
          <w:szCs w:val="23"/>
        </w:rPr>
        <w:t>No dia 05 de julho de 2016, por volta das 04h, no quilômetro 321 da Rodovia Anhanguera (SP-330), o então Cb PM Tarcísio Wilker Gomes, no cumprimento do dever, foi atingido por um disparo de arma de fogo que ceifou sua vida, decorrente de uma violenta ação criminosa perpetrada contra a empresa de transporte de valores Prossegur, sediada no município de Ribeirão Preto/SP, fato que foi amplamente repercutido regional e nacionalmente.</w:t>
      </w:r>
    </w:p>
    <w:p>
      <w:pPr>
        <w:pStyle w:val="Normal"/>
        <w:rPr>
          <w:szCs w:val="23"/>
        </w:rPr>
      </w:pPr>
      <w:r>
        <w:rPr>
          <w:szCs w:val="23"/>
        </w:rPr>
        <w:t>O 3º Sgt PM 110182-0 Tarcísio Wilker Gomes possuía, na data dos fatos, 43 anos, residia no município de Batatais/SP e era um homem de muitos valores, possuía muitas amizades, e, embora jovem, deixou um verdadeiro exemplo de solidariedade e amor ao próximo a ser lembrado e seguido.</w:t>
      </w:r>
    </w:p>
    <w:p>
      <w:pPr>
        <w:pStyle w:val="Normal"/>
        <w:rPr>
          <w:szCs w:val="23"/>
        </w:rPr>
      </w:pPr>
      <w:r>
        <w:rPr>
          <w:szCs w:val="23"/>
        </w:rPr>
        <w:t>Nesse sentido, diante das inúmeras qualidades profissionais e humanas, tornou-se justo merecedor de ser reconhecido de forma destacada pela comunidade pela qual defendeu, inclusive com o sacrifício da própria vida, sendo das mais justas e oportunas a homenagem que ora encaminhamos para análise desse Legislativo atribuindo o seu honrado nome ao equipamento acima descrito.</w:t>
      </w:r>
    </w:p>
    <w:p>
      <w:pPr>
        <w:pStyle w:val="Normal"/>
        <w:rPr/>
      </w:pPr>
      <w:r>
        <w:rPr/>
        <w:t>Sala das Sessões, em 9/4/2019.</w:t>
      </w:r>
    </w:p>
    <w:p>
      <w:pPr>
        <w:pStyle w:val="Normal"/>
        <w:rPr/>
      </w:pPr>
      <w:r>
        <w:rPr/>
        <w:t>a) Léo Oliveira - MD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16:00Z</dcterms:created>
  <dc:creator>DDO</dc:creator>
  <dc:description/>
  <cp:keywords/>
  <dc:language>en-US</dc:language>
  <cp:lastModifiedBy>Felipe S. Gomes</cp:lastModifiedBy>
  <dcterms:modified xsi:type="dcterms:W3CDTF">2019-04-10T23:16:00Z</dcterms:modified>
  <cp:revision>5</cp:revision>
  <dc:subject/>
  <dc:title>Proposituras_Projeto de lei.doc</dc:title>
</cp:coreProperties>
</file>