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27, DE 2019</w:t>
      </w:r>
    </w:p>
    <w:p>
      <w:pPr>
        <w:pStyle w:val="Ementa"/>
        <w:rPr/>
      </w:pPr>
      <w:r>
        <w:rPr/>
        <w:t>Concede, à pessoa com deficiência auditiva gestante, o direito a um intérprete da Língua Brasileira de Sinais – LIBRAS, para acompanhar a consulta de pré-natal e o trabalho de par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s estabelecimentos públicos de saúde do Estado de São Paulo deverão garantir à pessoa com deficiência auditiva gestante que assim solicitar o direito a um intérprete da Língua Brasileira de Sinais – LIBRAS, para acompanhar a consulta pré-natal e o trabalho de parto.</w:t>
      </w:r>
    </w:p>
    <w:p>
      <w:pPr>
        <w:pStyle w:val="Normal"/>
        <w:rPr/>
      </w:pPr>
      <w:r>
        <w:rPr/>
        <w:t>Artigo 2º - Ulterior disposição regulamentar desta Lei definirá o detalhamento técnico de sua execução.</w:t>
      </w:r>
    </w:p>
    <w:p>
      <w:pPr>
        <w:pStyle w:val="Normal"/>
        <w:rPr>
          <w:szCs w:val="20"/>
        </w:rPr>
      </w:pPr>
      <w:r>
        <w:rPr>
          <w:szCs w:val="20"/>
        </w:rPr>
        <w:t>Artigo 3º - As despesas decorrentes da execução desta lei correrão à conta de dotações orçamentárias próprias.</w:t>
      </w:r>
    </w:p>
    <w:p>
      <w:pPr>
        <w:pStyle w:val="Normal"/>
        <w:rPr>
          <w:szCs w:val="20"/>
        </w:rPr>
      </w:pPr>
      <w:r>
        <w:rPr>
          <w:szCs w:val="20"/>
        </w:rPr>
        <w:t>Artigo 4º - Esta Lei entra em vigor no prazo de 60 (sessenta) dias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Inicialmente, cumpre salientar que compete aos Estados legislar sobre assuntos referentes à proteção e defesa da saúde, bem como à </w:t>
      </w:r>
      <w:r>
        <w:rPr>
          <w:shd w:fill="FFFFFF" w:val="clear"/>
        </w:rPr>
        <w:t xml:space="preserve">integração social da pessoa com deficiência, </w:t>
      </w:r>
      <w:r>
        <w:rPr/>
        <w:t xml:space="preserve">conforme dispõe o artigo 24, incisos XII e XIV, da Constituição Federal. A referida competência legislativa pode ser constatada, ainda, por meio da aprovação da Lei Estadual paulista nº 15.759, de 2015, de iniciativa parlamentar, que trata de matéria similar, qual seja, a que </w:t>
      </w:r>
      <w:r>
        <w:rPr>
          <w:iCs/>
        </w:rPr>
        <w:t xml:space="preserve">assegura à gestante o direito ao parto humanizado nos estabelecimentos públicos de saúde do Estado. </w:t>
      </w:r>
      <w:r>
        <w:rPr/>
        <w:t>Assim, com base nas premissas aqui emitidas, também cabe ao Estado de São Paulo legislar sobre a matéria que ora se discute.</w:t>
      </w:r>
    </w:p>
    <w:p>
      <w:pPr>
        <w:pStyle w:val="Normal"/>
        <w:rPr/>
      </w:pPr>
      <w:r>
        <w:rPr/>
        <w:t>A proposta concede à pessoa com deficiência auditiva gestante o direito a um intérprete da Língua Brasileira de Sinais – LIBRAS, para acompanhar a consulta pré-natal e o trabalho de parto. Tem como objetivo principal propiciar um canal efetivo de diálogo entre paciente, médicos e enfermeiros, promovendo a inclusão social.</w:t>
      </w:r>
    </w:p>
    <w:p>
      <w:pPr>
        <w:pStyle w:val="Normal"/>
        <w:rPr>
          <w:shd w:fill="FFFFFF" w:val="clear"/>
        </w:rPr>
      </w:pPr>
      <w:r>
        <w:rPr/>
        <w:t xml:space="preserve">Desde o pré-natal, o intérprete irá contribuir para que a gestante se sinta mais segura, conseguindo se comunicar com toda a equipe médica. Intérpretes que já realizaram esse trabalho narram a imensa felicidade em expressar, para os médicos e enfermeiros, o que a grávida sentia antes e depois de entrar na sala de parto (Disponível em </w:t>
      </w:r>
      <w:hyperlink r:id="rId2">
        <w:r>
          <w:rPr>
            <w:rStyle w:val="InternetLink"/>
            <w:color w:val="000000"/>
          </w:rPr>
          <w:t>https://paisefilhos.uol.com.br/boa-noticia/inclusao-deficiente-auditiva-ganha-ajuda-de-interpretes-na-hora-do-parto/</w:t>
        </w:r>
      </w:hyperlink>
      <w:r>
        <w:rPr/>
        <w:t>). Em última análise, o</w:t>
      </w:r>
      <w:r>
        <w:rPr>
          <w:shd w:fill="FFFFFF" w:val="clear"/>
        </w:rPr>
        <w:t xml:space="preserve"> paciente deve saber efetivamente o que está sendo feito durante os procedimentos médicos. É o que a presente proposta propicia.</w:t>
      </w:r>
    </w:p>
    <w:p>
      <w:pPr>
        <w:pStyle w:val="Normal"/>
        <w:rPr/>
      </w:pPr>
      <w:r>
        <w:rPr/>
        <w:t>Face o exposto, solicito o apoio dos nobres pares para uma rápida tramitação e aprovação da presente propositura.</w:t>
      </w:r>
    </w:p>
    <w:p>
      <w:pPr>
        <w:pStyle w:val="Normal"/>
        <w:rPr/>
      </w:pPr>
      <w:r>
        <w:rPr/>
        <w:t>Sala das Sessões, em 5/4/2019.</w:t>
      </w:r>
    </w:p>
    <w:p>
      <w:pPr>
        <w:pStyle w:val="Normal"/>
        <w:rPr/>
      </w:pPr>
      <w:r>
        <w:rPr/>
        <w:t>a) Thiago Auricchio - PR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unit">
    <w:name w:val="ob-unit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isefilhos.uol.com.br/boa-noticia/inclusao-deficiente-auditiva-ganha-ajuda-de-interpretes-na-hora-do-part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7:00Z</dcterms:created>
  <dc:creator>DDO</dc:creator>
  <dc:description/>
  <cp:keywords/>
  <dc:language>en-US</dc:language>
  <cp:lastModifiedBy>Felipe S. Gomes</cp:lastModifiedBy>
  <cp:lastPrinted>2019-04-05T15:53:00Z</cp:lastPrinted>
  <dcterms:modified xsi:type="dcterms:W3CDTF">2019-04-08T21:57:00Z</dcterms:modified>
  <cp:revision>4</cp:revision>
  <dc:subject/>
  <dc:title>Proposituras_Projeto de lei.doc</dc:title>
</cp:coreProperties>
</file>