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877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ICO</w:t>
      </w:r>
      <w:r>
        <w:rPr>
          <w:rFonts w:cs="Times New Roman" w:ascii="Times New Roman" w:hAnsi="Times New Roman"/>
          <w:bCs/>
          <w:sz w:val="24"/>
          <w:szCs w:val="24"/>
        </w:rPr>
        <w:t xml:space="preserve">, nos termos do artigo 159 do Regimento Interno, ao Excelentíssimo Senhor Governador do Estado que em conjunto  aos órgãos competente,s a elaboração de estudos e providências, </w:t>
      </w:r>
      <w:r>
        <w:rPr>
          <w:rFonts w:cs="Times New Roman" w:ascii="Times New Roman" w:hAnsi="Times New Roman"/>
          <w:color w:val="000000"/>
          <w:sz w:val="24"/>
          <w:szCs w:val="24"/>
        </w:rPr>
        <w:t>quanto a implantação e instalação da Delegacia da Defesa da Mulher, no Município de Tanabi,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tendimento ao Exmo. Sr. Ten. Res. Pm Vereador e Presidente do Conseg do Município de Tanabi do Estado de São Paulo, através do Ofício Especial,  onde conforme anexo, pedem medidas cabíveis na mais extrema urgência, a fim de implantarmos e instalarmos a Delegacia da Defesa da Mulher, decorrente do aumento da violência psicológica e física contra as mulheres, as quais se sentem intimadas, envergonhadas e coagidas, trazendo insegurança a estas,  fazendo com que não registrem o ocorrido, já que não há local adequado ou específico para o atendimento destas vítimas. Saliento que a necessidade de um atendimento e acompanhamento específico, é fundamental para sobrevivência e garantia de sua própria vida.</w:t>
      </w:r>
    </w:p>
    <w:p>
      <w:pPr>
        <w:pStyle w:val="Normal"/>
        <w:widowControl w:val="false"/>
        <w:autoSpaceDE w:val="false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expectativa da atenção do Exmo. Sr. Governador, sua equipe e órgão correspondente,  solicitamos a apreciação desta, e nos deixamos a disposição pata quaisquer esclarecimentos, e ain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proveitamos a oportunidade para apresentar  os protestos da minha estima e consider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Adriana Bor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63097 090419 1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32:00Z</dcterms:created>
  <dc:creator>DDO</dc:creator>
  <dc:description/>
  <dc:language>en-US</dc:language>
  <cp:lastModifiedBy>Lenovo</cp:lastModifiedBy>
  <dcterms:modified xsi:type="dcterms:W3CDTF">2019-04-10T15:32:00Z</dcterms:modified>
  <cp:revision>2</cp:revision>
  <dc:subject/>
  <dc:title>Proposituras_Indicação.doc</dc:title>
</cp:coreProperties>
</file>