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04, DE 2019</w:t>
      </w:r>
    </w:p>
    <w:p>
      <w:pPr>
        <w:pStyle w:val="Ementa"/>
        <w:rPr/>
      </w:pPr>
      <w:r>
        <w:rPr/>
        <w:t>Autoriza o Poder Executivo a destinar 10% (dez por cento) do valor arrecadado com multas por infração à legislação do trânsito nas rodovias estaduais para as Santas Casas de Misericórdi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O Governo do Estado de São Paulo fica autorizado a destinar 10% (dez por cento) do valor arrecadado com multas por infração à legislação do trânsito, aplicadas nas rodovias estaduais, às Santas Casas de Misericórdia.</w:t>
      </w:r>
    </w:p>
    <w:p>
      <w:pPr>
        <w:pStyle w:val="Normal"/>
        <w:rPr/>
      </w:pPr>
      <w:r>
        <w:rPr/>
        <w:t>Artigo 2º - As despesas decorrentes da execução desta Lei correrão por conta das dotações orçamentárias próprias.</w:t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0"/>
        </w:rPr>
        <w:t>A presente iniciativa se justifica em razão da grande demanda por atendimento, existente nas Santas Casas de Misericórdia do Estado de São Paulo.</w:t>
      </w:r>
    </w:p>
    <w:p>
      <w:pPr>
        <w:pStyle w:val="Normal"/>
        <w:rPr>
          <w:szCs w:val="20"/>
        </w:rPr>
      </w:pPr>
      <w:r>
        <w:rPr>
          <w:szCs w:val="20"/>
        </w:rPr>
        <w:t>Deveras, é do conhecimento geral o grandioso trabalho realizado por essas entidades e a atenção despedida por todos os profissionais que nelas trabalham.</w:t>
      </w:r>
    </w:p>
    <w:p>
      <w:pPr>
        <w:pStyle w:val="Normal"/>
        <w:rPr/>
      </w:pPr>
      <w:r>
        <w:rPr>
          <w:szCs w:val="20"/>
        </w:rPr>
        <w:t>Entretanto, devido à grande demanda por atendimento, as Santas Casas de Misericórdia acabam sofrendo prejuízos financeiros, os quais podem ser amenizados com a medida prevista na presente propositura.</w:t>
      </w:r>
    </w:p>
    <w:p>
      <w:pPr>
        <w:pStyle w:val="Normal"/>
        <w:rPr/>
      </w:pPr>
      <w:r>
        <w:rPr>
          <w:szCs w:val="20"/>
        </w:rPr>
        <w:t>É verdade que o Governo do Estado de São Paulo vem ajudando e muito na manutenção das Santas Casas, entretanto, como afirmado acima, devido a grande demanda por atendimento, as verbas financeiras destinadas a sua manutenção, muitas vezes obstaculizadas por Leis e limitações orçamentárias, acabam se tornando insuficientes.</w:t>
      </w:r>
    </w:p>
    <w:p>
      <w:pPr>
        <w:pStyle w:val="Normal"/>
        <w:rPr>
          <w:szCs w:val="20"/>
        </w:rPr>
      </w:pPr>
      <w:r>
        <w:rPr>
          <w:szCs w:val="20"/>
        </w:rPr>
        <w:t>Portanto, é de suma importância a aprovação da propositura acima, a qual pretende destinar 10% (dez por cento) da arrecadação proveniente das multas por infração a legislação do transito, aplicadas nas rodovias estaduais, às Santas Casas de Misericórdia.</w:t>
      </w:r>
    </w:p>
    <w:p>
      <w:pPr>
        <w:pStyle w:val="Normal"/>
        <w:rPr/>
      </w:pPr>
      <w:r>
        <w:rPr/>
        <w:t>Ante o exposto, na certeza de que podemos contar com a colaboração dos nossos nobres pares, solicito a apreciação e aprovação da presente propositura.</w:t>
      </w:r>
    </w:p>
    <w:p>
      <w:pPr>
        <w:pStyle w:val="Normal"/>
        <w:rPr/>
      </w:pPr>
      <w:r>
        <w:rPr/>
        <w:t>Sala das Sessões, em 17/4/2019.</w:t>
      </w:r>
    </w:p>
    <w:p>
      <w:pPr>
        <w:pStyle w:val="Normal"/>
        <w:rPr/>
      </w:pPr>
      <w:r>
        <w:rPr/>
        <w:t>a) Coronel Nishikaw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46:00Z</dcterms:created>
  <dc:creator>DDO</dc:creator>
  <dc:description/>
  <cp:keywords/>
  <dc:language>en-US</dc:language>
  <cp:lastModifiedBy>Felipe S. Gomes</cp:lastModifiedBy>
  <dcterms:modified xsi:type="dcterms:W3CDTF">2019-04-18T20:30:00Z</dcterms:modified>
  <cp:revision>5</cp:revision>
  <dc:subject/>
  <dc:title>Proposituras_Projeto de lei.doc</dc:title>
</cp:coreProperties>
</file>