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05, DE 2019</w:t>
      </w:r>
    </w:p>
    <w:p>
      <w:pPr>
        <w:pStyle w:val="Ementa"/>
        <w:rPr/>
      </w:pPr>
      <w:r>
        <w:rPr/>
        <w:t>Dispõe sobre a prevenção de acidentes e o combate ao fogo nas escolas estaduais e particulares de ensino no Estado de São Paulo através de treinamento adequado aos funcionários e alunos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Todas as escolas estaduais, municipais e particulares, estabelecidas no Estado de São Paulo, adotarão políticas de prevenção de acidentes e combate ao fogo, que serão efetivamente aplicadas em suas dependências, com o objetivo de:</w:t>
      </w:r>
    </w:p>
    <w:p>
      <w:pPr>
        <w:pStyle w:val="Normal"/>
        <w:rPr/>
      </w:pPr>
      <w:r>
        <w:rPr/>
        <w:t>I - ministrarem, periodicamente, treinamento adequado de evacuação em caso de incêndio aos seus funcionários, professores e alunos, através de simulações.</w:t>
      </w:r>
    </w:p>
    <w:p>
      <w:pPr>
        <w:pStyle w:val="Normal"/>
        <w:rPr/>
      </w:pPr>
      <w:r>
        <w:rPr/>
        <w:t>II – identificar as áreas internas e externas que apresentem risco de acidentes, inclusive de incêndios e explosões;</w:t>
      </w:r>
    </w:p>
    <w:p>
      <w:pPr>
        <w:pStyle w:val="Normal"/>
        <w:rPr/>
      </w:pPr>
      <w:r>
        <w:rPr/>
        <w:t>III – proceder ao levantamento – e à efetiva implementação – de medidas de segurança para reduzir ou neutralizar os riscos existentes;</w:t>
      </w:r>
    </w:p>
    <w:p>
      <w:pPr>
        <w:pStyle w:val="Normal"/>
        <w:rPr/>
      </w:pPr>
      <w:r>
        <w:rPr/>
        <w:t>IV – orientar e conscientizar a comunidade escolar sobre os riscos encontrados, destacando a importância da adoção de medidas preventivas.</w:t>
      </w:r>
    </w:p>
    <w:p>
      <w:pPr>
        <w:pStyle w:val="Normal"/>
        <w:rPr/>
      </w:pPr>
      <w:r>
        <w:rPr/>
        <w:t>§ 1º – Para os fins previstos nesta lei, as escolas deverão criar Comissões Internas de Prevenção de Acidentes (CIPAs) e, com o auxílio destas, elaborar o mapa de riscos, o plano de fuga e a estratégia do exercício anual de evacuação emergencial, que deverão ser expostos em locais de visibilidade nos edifícios escolares.</w:t>
      </w:r>
    </w:p>
    <w:p>
      <w:pPr>
        <w:pStyle w:val="Normal"/>
        <w:rPr/>
      </w:pPr>
      <w:r>
        <w:rPr/>
        <w:t>§ 2º – A elaboração do mapa de riscos, do plano de fuga e da estratégia de exercício anual de evacuação emergencial deverá ser supervisionada por representante do Corpo de Bombeiros, visando à orientação condizente com o número de pessoas que circulam em cada escola.</w:t>
      </w:r>
    </w:p>
    <w:p>
      <w:pPr>
        <w:pStyle w:val="Normal"/>
        <w:rPr/>
      </w:pPr>
      <w:r>
        <w:rPr/>
        <w:t>Artigo 2º – O descumprimento do disposto nesta lei acarretará aos responsáveis a aplicação de multa no valor correspondente a 100 (cem) Unidades Fiscais do Estado de São Paulo (UFESP), aplicada em dobro na hipótese de reincidência da conduta ilícita, além das demais penalidades administrativas e civis, de acordo com as normas técnicas, normas regulamentadoras laborais, regulamentos de prevenção de acidentes e de combate a incêndios, e demais preceitos aplicáveis a cada caso.</w:t>
      </w:r>
    </w:p>
    <w:p>
      <w:pPr>
        <w:pStyle w:val="Normal"/>
        <w:rPr/>
      </w:pPr>
      <w:r>
        <w:rPr/>
        <w:t>Artigo 3º – Ficam as unidades escolares autorizadas a através de convite, sem ônus, enviarem requisições de palestrantes membros do Corpo de Bombeiros do estado de São Paulo que, a critério de cada Comandante disponibilizar seus membros e em quais dias.</w:t>
      </w:r>
    </w:p>
    <w:p>
      <w:pPr>
        <w:pStyle w:val="Normal"/>
        <w:rPr/>
      </w:pPr>
      <w:r>
        <w:rPr/>
        <w:t>Artigo 4º – O Poder Executivo regulamentará a presente lei no prazo de 90 (noventa) dias.</w:t>
      </w:r>
    </w:p>
    <w:p>
      <w:pPr>
        <w:pStyle w:val="Normal"/>
        <w:rPr/>
      </w:pPr>
      <w:r>
        <w:rPr/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 xml:space="preserve">O projeto de lei tem por objetivo prevenir e evitar tragédias, já que crianças, professores e funcionários devem saber o que precisa ser feito em caso de incêndio. Simulações de evacuação em casos de incêndio são procedimentos extremamente importantes para a segurança de todos os ocupantes de um estabelecimento. Quando os ocupantes são alunos, especialmente quando se trata de crianças, o cuidado com a segurança deve ser redobrado. </w:t>
      </w:r>
      <w:r>
        <w:rPr>
          <w:shd w:fill="FFFFFF" w:val="clear"/>
        </w:rPr>
        <w:t>A prática desse treinamento permitirá preparação e hábito para resposta rápida nos casos emergenciais, minimizando os riscos de acometimento em maior proporção.</w:t>
      </w:r>
    </w:p>
    <w:p>
      <w:pPr>
        <w:pStyle w:val="Normal"/>
        <w:rPr/>
      </w:pPr>
      <w:r>
        <w:rPr>
          <w:shd w:fill="FFFFFF" w:val="clear"/>
        </w:rPr>
        <w:t>Os membros do Corpo de Bombeiros do estado de São Paulo, de acordo coma disponibilidade podem ministrar palestras nas escolas passando uma visão realista e experiência aos alunos que dessa forma, podem absorver todo o conteúdo do ensinamento.</w:t>
      </w:r>
    </w:p>
    <w:p>
      <w:pPr>
        <w:pStyle w:val="Normal"/>
        <w:rPr/>
      </w:pPr>
      <w:r>
        <w:rPr/>
        <w:t>As simulações não apenas garantem que todos os funcionários, professores, alunos e visitantes aprendam e endentam os procedimentos corretos a serem realizados em casos de incêndio, mas também ajuda a testar o quão efetivo é o plano de evacuação da instituição, nestes casos extremos, para que as falhas sejam sanadas, no intuito de evitar tragédias, caso situações reais de incêndio venham a ocorrer.</w:t>
      </w:r>
    </w:p>
    <w:p>
      <w:pPr>
        <w:pStyle w:val="Normal"/>
        <w:rPr/>
      </w:pPr>
      <w:r>
        <w:rPr/>
        <w:t>Diante do exposto, solicito o fundamental apoio dos nobres pares para aprovação desta propositura.</w:t>
      </w:r>
    </w:p>
    <w:p>
      <w:pPr>
        <w:pStyle w:val="Normal"/>
        <w:rPr/>
      </w:pPr>
      <w:r>
        <w:rPr/>
        <w:t>Sala das Sessões, em 17/4/2019.</w:t>
      </w:r>
    </w:p>
    <w:p>
      <w:pPr>
        <w:pStyle w:val="Normal"/>
        <w:rPr/>
      </w:pPr>
      <w:r>
        <w:rPr/>
        <w:t>a) Coronel Nishikaw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1:00Z</dcterms:created>
  <dc:creator>DDO</dc:creator>
  <dc:description/>
  <cp:keywords/>
  <dc:language>en-US</dc:language>
  <cp:lastModifiedBy>Felipe S. Gomes</cp:lastModifiedBy>
  <dcterms:modified xsi:type="dcterms:W3CDTF">2019-04-18T20:31:00Z</dcterms:modified>
  <cp:revision>5</cp:revision>
  <dc:subject/>
  <dc:title>Proposituras_Projeto de lei.doc</dc:title>
</cp:coreProperties>
</file>