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36, DE 2019</w:t>
      </w:r>
    </w:p>
    <w:p>
      <w:pPr>
        <w:pStyle w:val="Normal"/>
        <w:rPr/>
      </w:pPr>
      <w:r>
        <w:rPr/>
        <w:t>MOÇÃO DE APLAUSO AO PARATLETA JUSTINO JÚNIOR PELA CONQUISTA DA MEDALHA DE OURO NO “BRAZIL NATIONAL PRO” (CAMPEONATO BRASILEIRO DE JIU-ITSU)</w:t>
      </w:r>
    </w:p>
    <w:p>
      <w:pPr>
        <w:pStyle w:val="Normal"/>
        <w:rPr/>
      </w:pPr>
      <w:r>
        <w:rPr/>
        <w:t>A luta é, para muitos, a metáfora da vida. As dificuldades do dia a dia nos transformam em artífices do bom combate. Precisamos, de fato, vencer barreiras de todas as espécies. E quase sempre o nosso maior adversário somos nós mesmos.</w:t>
      </w:r>
    </w:p>
    <w:p>
      <w:pPr>
        <w:pStyle w:val="Normal"/>
        <w:rPr/>
      </w:pPr>
      <w:r>
        <w:rPr/>
        <w:t>O paratleta Justino Júnior é campeão nas duas modalidades: na vida e no tatame. Este último título, agora, conquistado em Curitiba, no Campeonato Brasileiro de Jiu-Jitsu (Brazil National Pro), promovido pela Federação Brasileira de Jiu-Jitsu Paradesportivo nos dias 16 e 17 de fevereiro. Justino superou adversários mais experientes, com mais graduação, mais tempo de treinamento. Mostrou que na vida, assim como no esporte, nem sempre vence a lógica: o imprevisível, que nos transforma em gigantes, é a parte que deveria estar mais viva em cada brasileiro.</w:t>
      </w:r>
    </w:p>
    <w:p>
      <w:pPr>
        <w:pStyle w:val="Normal"/>
        <w:rPr/>
      </w:pPr>
      <w:r>
        <w:rPr/>
        <w:t>Desta forma, Justino reescreve o sentido mais bonito da luta: o de vencer os próprios limites. Ele foi maior do que a inexperiência em competições (afinal, era sua estreia e com apenas nove meses de treinamento), esteve acima dos desgastes emocionais, transformou a ansiedade em alicerce e “finalizou o medo” com uma “chave-de-coragem”. Mais do que isso: antes de ingressar no esporte, Justino, hoje com 45 anos, venceu a dependência química, que o acompanhara por 20 deles.</w:t>
      </w:r>
    </w:p>
    <w:p>
      <w:pPr>
        <w:pStyle w:val="Normal"/>
        <w:rPr/>
      </w:pPr>
      <w:r>
        <w:rPr/>
        <w:t>Ribeirão-pretano de nascimento, Justino ergueu o nome da cidade nesta grande competição, mesmo sem apoio da prefeitura. Foi com a garra de um bravo guerreiro e retornou com o sentimento de dever cumprido e uma medalha de ouro no peito.</w:t>
      </w:r>
    </w:p>
    <w:p>
      <w:pPr>
        <w:pStyle w:val="Normal"/>
        <w:rPr/>
      </w:pPr>
      <w:r>
        <w:rPr/>
        <w:t>Que o Brasil crie oportunidades para que surjam mais e mais Justinos, heróis antes anônimos, que merecem no nosso aplauso, o nosso respeito e o justo valor de quem faz a diferença.</w:t>
      </w:r>
    </w:p>
    <w:p>
      <w:pPr>
        <w:pStyle w:val="Normal"/>
        <w:rPr/>
      </w:pPr>
      <w:r>
        <w:rPr/>
        <w:t>Requeiro que cópia da presente MOÇÃO de APLAUSO seja encaminhada ao paratleta JUSTINO JÚNIOR, CAMPEÃO DO “BRAZIL NATIONAL PRO”, no Condomínio Bosque do Cerrado, Rua Lara Nilsa Rafaini Cação, 630, bloco 15, ap. 1.503, bairro Quintino Facci II, Ribeirão Preto-SP, CEP 14070-530.</w:t>
      </w:r>
    </w:p>
    <w:p>
      <w:pPr>
        <w:pStyle w:val="Normal"/>
        <w:rPr/>
      </w:pPr>
      <w:r>
        <w:rPr/>
        <w:t>Diante de tão relevante conquista, formulamos a presente Moção:</w:t>
      </w:r>
    </w:p>
    <w:p>
      <w:pPr>
        <w:pStyle w:val="Normal"/>
        <w:rPr/>
      </w:pPr>
      <w:r>
        <w:rPr/>
        <w:t>A ASSEMBLEIA LEGISLATIVA DO ESTADO DE SÃO PAULO APLAUDE o paratleta Justino Júnior pela conquista da Medalha de Ouro no “Brazil National Pro” (Campeonato Brasileiro de Jiu-Jitsu).</w:t>
      </w:r>
    </w:p>
    <w:p>
      <w:pPr>
        <w:pStyle w:val="Normal"/>
        <w:rPr/>
      </w:pPr>
      <w:r>
        <w:rPr/>
        <w:t>Sala das Sessões, em 17/4/2019.</w:t>
      </w:r>
    </w:p>
    <w:p>
      <w:pPr>
        <w:pStyle w:val="Normal"/>
        <w:rPr/>
      </w:pPr>
      <w:r>
        <w:rPr/>
        <w:t>a) Rafael Silv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16:00Z</dcterms:created>
  <dc:creator>DDO</dc:creator>
  <dc:description/>
  <cp:keywords/>
  <dc:language>en-US</dc:language>
  <cp:lastModifiedBy>Felipe S. Gomes</cp:lastModifiedBy>
  <dcterms:modified xsi:type="dcterms:W3CDTF">2019-04-17T22:54:00Z</dcterms:modified>
  <cp:revision>7</cp:revision>
  <dc:subject/>
  <dc:title>Proposituras_Moção.doc</dc:title>
</cp:coreProperties>
</file>