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07, DE 2019</w:t>
      </w:r>
    </w:p>
    <w:p>
      <w:pPr>
        <w:pStyle w:val="Ementa"/>
        <w:rPr/>
      </w:pPr>
      <w:r>
        <w:rPr/>
        <w:t>Autoriza o Poder Executivo a proceder a instalação de câmeras com circuito interno de TV nas escolas públicas em to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o Poder Executivo autorizado a proceder à instalação e o funcionamento de câmeras com circuito interno de TV nas escolas públicas estaduais.</w:t>
      </w:r>
    </w:p>
    <w:p>
      <w:pPr>
        <w:pStyle w:val="Normal"/>
        <w:rPr/>
      </w:pPr>
      <w:r>
        <w:rPr/>
        <w:t>Parágrafo único - Os serviços de instalação, gravação, monitoramento e vigilância das câmeras para captação e registro de imagens do exterior e interior das escolas deverão ser prestados por empresas devidamente credenciadas perante o CREA – Conselho Regional de Engenharia e Agronomia do Estado de São Paulo, e seguirão todas as normas legais vigentes.</w:t>
      </w:r>
    </w:p>
    <w:p>
      <w:pPr>
        <w:pStyle w:val="Normal"/>
        <w:rPr/>
      </w:pPr>
      <w:r>
        <w:rPr/>
        <w:t>Artigo 2º - Os equipamentos de captura e registros de imagens terão resolução suficiente, ferramenta tipo "zoom" e opção de impressão, com o intuito de identificação dos presentes, sensibilidade à luz compatível com a iluminação do local, a fim de permitir a identificação fisionômica de pessoas presentes no sistema monitorado.</w:t>
      </w:r>
    </w:p>
    <w:p>
      <w:pPr>
        <w:pStyle w:val="Normal"/>
        <w:rPr/>
      </w:pPr>
      <w:r>
        <w:rPr/>
        <w:t>Artigo 3º - É vedada a divulgação ou veiculação, por qualquer meio, das imagens gravadas no interior dos prédios, e, somente poderão ser fornecidas através de ordem judicial.</w:t>
      </w:r>
    </w:p>
    <w:p>
      <w:pPr>
        <w:pStyle w:val="Normal"/>
        <w:rPr/>
      </w:pPr>
      <w:r>
        <w:rPr/>
        <w:t>§ 1º - Nos ambientes que forem monitorados por câmeras, ainda que ocultas, com registro de imagens, terão aviso em local visível informando o publico e/ou alunos sobre esse procedimento.</w:t>
      </w:r>
    </w:p>
    <w:p>
      <w:pPr>
        <w:pStyle w:val="Normal"/>
        <w:rPr/>
      </w:pPr>
      <w:r>
        <w:rPr/>
        <w:t>§ 2º - As imagens serão preservadas por no mínimo 90 (noventa) dias.</w:t>
      </w:r>
    </w:p>
    <w:p>
      <w:pPr>
        <w:pStyle w:val="Normal"/>
        <w:rPr/>
      </w:pPr>
      <w:r>
        <w:rPr/>
        <w:t>§ 3º - Responderão civil, penal e administrativamente aqueles que utilizarem de forma irregular as imagens armazenadas pelas câmeras de vigilância e monitoramento, bem como, no seu descarte antes do prazo.</w:t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propositura tem por objeto aperfeiçoar norma jurídica que proteja populares, alunos e usuários das escolas públicas.</w:t>
      </w:r>
    </w:p>
    <w:p>
      <w:pPr>
        <w:pStyle w:val="Normal"/>
        <w:rPr/>
      </w:pPr>
      <w:r>
        <w:rPr/>
        <w:t>Nos últimos anos, tornou-se fato comum a ocorrência de furtos, roubos, assaltos, agressões físicas, tráfico de drogas e até homicídios em locais públicos onde, no passado não tão distante, tais ocorrências eram impensáveis.</w:t>
      </w:r>
    </w:p>
    <w:p>
      <w:pPr>
        <w:pStyle w:val="Normal"/>
        <w:rPr/>
      </w:pPr>
      <w:r>
        <w:rPr/>
        <w:t>Hoje, são alarmantes os registros da presença de traficantes nos portões de acesso e do porte de revolveres e armas brancas nos recintos de nossas escolas, onde, infelizmente, já houve casos ate de sequestros e homicídios.</w:t>
      </w:r>
    </w:p>
    <w:p>
      <w:pPr>
        <w:pStyle w:val="Normal"/>
        <w:rPr>
          <w:spacing w:val="-3"/>
          <w:shd w:fill="FFFFFF" w:val="clear"/>
        </w:rPr>
      </w:pPr>
      <w:r>
        <w:rPr>
          <w:spacing w:val="-3"/>
          <w:shd w:fill="FFFFFF" w:val="clear"/>
        </w:rPr>
        <w:t xml:space="preserve">Na noite da última quinta-feira 14/03/2019, o ataque na Escola Raul Brasil em Susano </w:t>
      </w:r>
      <w:r>
        <w:rPr>
          <w:i/>
          <w:spacing w:val="-3"/>
          <w:shd w:fill="FFFFFF" w:val="clear"/>
        </w:rPr>
        <w:t>“</w:t>
      </w:r>
      <w:r>
        <w:rPr>
          <w:i/>
        </w:rPr>
        <w:t>A dupla que matou oito pessoas em Suzano, na Grande São Paulo, planejava o ataque há cerca de um ano e meio. A informação foi confirmada em sigilo por uma fonte policial que acompanha o caso. Segundo o policial, Luiz Henrique de Castro, 25, e Guilherme Taucci Monteiro, 17, conversaram sobre o ataque por meio de mensagens de texto. O teor das conversas não foi informado (...)”</w:t>
      </w:r>
      <w:r>
        <w:rPr/>
        <w:t>. (</w:t>
      </w:r>
      <w:hyperlink r:id="rId2">
        <w:r>
          <w:rPr>
            <w:rStyle w:val="InternetLink"/>
            <w:color w:val="000000"/>
          </w:rPr>
          <w:t>https://www1.folha.uol.com.br/cotidiano/2019/03/assassinos-planejaram-ataque-em-escola-de-suzano-por-um-ano-e-meio.shtml</w:t>
        </w:r>
      </w:hyperlink>
      <w:r>
        <w:rPr/>
        <w:t>)</w:t>
      </w:r>
      <w:r>
        <w:rPr>
          <w:spacing w:val="-3"/>
          <w:shd w:fill="FFFFFF" w:val="clear"/>
        </w:rPr>
        <w:t>.</w:t>
      </w:r>
    </w:p>
    <w:p>
      <w:pPr>
        <w:pStyle w:val="Normal"/>
        <w:rPr/>
      </w:pPr>
      <w:r>
        <w:rPr/>
        <w:t>Observe-se que as câmeras de segurança dentro da escola ajudaram as autoridades entender o que ocorreu no local o que vem facilitando na resolução do caso.</w:t>
      </w:r>
    </w:p>
    <w:p>
      <w:pPr>
        <w:pStyle w:val="Normal"/>
        <w:rPr/>
      </w:pPr>
      <w:r>
        <w:rPr/>
        <w:t>Infelizmente, ainda são poucos os prédios públicos que dispõe desse sistema de vigilância, via câmera de circuito de TV. Seria oportuna e importante a instalação e o funcionamento dessas câmeras em todas as escolas.</w:t>
      </w:r>
    </w:p>
    <w:p>
      <w:pPr>
        <w:pStyle w:val="Normal"/>
        <w:rPr/>
      </w:pPr>
      <w:r>
        <w:rPr/>
        <w:t>Sala das Sessões, em 17/4/2019.</w:t>
      </w:r>
    </w:p>
    <w:p>
      <w:pPr>
        <w:pStyle w:val="Normal"/>
        <w:rPr/>
      </w:pPr>
      <w:r>
        <w:rPr/>
        <w:t>a) Coronel Telhada - PP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olha.uol.com.br/cotidiano/2019/03/assassinos-planejaram-ataque-em-escola-de-suzano-por-um-ano-e-meio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1:00Z</dcterms:created>
  <dc:creator>DDO</dc:creator>
  <dc:description/>
  <cp:keywords/>
  <dc:language>en-US</dc:language>
  <cp:lastModifiedBy>Felipe S. Gomes</cp:lastModifiedBy>
  <dcterms:modified xsi:type="dcterms:W3CDTF">2019-04-18T20:49:00Z</dcterms:modified>
  <cp:revision>5</cp:revision>
  <dc:subject/>
  <dc:title>Proposituras_Projeto de lei.doc</dc:title>
</cp:coreProperties>
</file>