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ÇÃO Nº 37, DE 2019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Recentemente, os meios de comunicação trouxeram a notícia de um casal, cuja esposa estava grávida, agredindo uma agente de fiscalização de trânsito, na cidade de São Bernardo do Campo, no chamado ABC paulista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na Carolina Silva Souza, de 20 anos, teve ferimentos no braço, no rosto e no pescoço, após apanhar do casal por ter aplicado uma multa onde o carro estava estacionado. O Chevrolet Cobalt, de cor preta, do casal, estava em frente ao Poupa Tempo local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magens foram publicadas no Facebook e mostram o casal saindo do veículo e agredindo a agente, que, inclusive, vestia o uniforme amarelo da Prefeitura de São Bernardo do Campo. Ana Carolina explicou que notificou o casal porque o cartão de estacionamento estava preenchido de maneira irregular. Mais informações sobre o ocorrido podem ser obtidas no portal G1, da rede Globo de Televisão (</w:t>
      </w:r>
      <w:hyperlink r:id="rId2">
        <w:r>
          <w:rPr>
            <w:rStyle w:val="InternetLink"/>
            <w:color w:val="000000"/>
          </w:rPr>
          <w:t>https://g1.globo.com/sp/sao-paulo/noticia/2019/03/30/foram-totalmente-ignorantes-comigo-diz-agente-de-transito-sobre-casal-que-a-agrediu-no-abc.ghtml</w:t>
        </w:r>
      </w:hyperlink>
      <w:r>
        <w:rPr/>
        <w:t>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nfelizmente, não é a primeira vez que ocorrências deste tipo são registradas. Até casos ainda mais violentos já foram exibidos pelos meios de comunic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o geral, essas situações terminam numa Delegacia de Polícia, onde será confeccionada uma ocorrência de injúria, dispositivo presente no Código Penal, que pouca ou nenhuma consequência traz para o autor da açã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m que pese parte da população não gostar das atividades desses agentes de trânsito, em razão das multas aplicadas, eles exercem uma atividade da maior importância para a fluidez dos veículos e à segurança dos seus ocupant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 esses agentes precisam estar protegidos pela lei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A atividade desses agentes está disposta, inclusive, na própria Constituição da República Federativa do Brasil, no seu artigo 144, parágrafo 10 e respectivos incisos. Todavia, entendemos que a redação do inciso II deveria ser diferente, bem como deveria, ainda, existir um inciso de número III, </w:t>
      </w:r>
      <w:r>
        <w:rPr>
          <w:rFonts w:cs="Arial"/>
          <w:szCs w:val="28"/>
          <w:u w:val="single"/>
        </w:rPr>
        <w:t>conforme propomos abaixo</w:t>
      </w:r>
      <w:r>
        <w:rPr>
          <w:rFonts w:cs="Arial"/>
          <w:szCs w:val="28"/>
        </w:rPr>
        <w:t>, para assegurar a integralidade física e moral desses agentes de trânsito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Artigo 144 - .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§ 10 - 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 - 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I- compete, no âmbito dos Estados, do Distrito Federal e dos Municípios, aos respectivos órgãos ou entidades executivos e seus agentes de trânsito, na condição de funcionários públicos, estruturados em Carreira, na forma da lei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II- A agressão aos agentes, no exercício das suas funções, implicará em crime de desacato a funcionário público, além de outras cominações legais previstas em razão do fato ocorrido”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Observa-se, na nossa proposta, que dispusemos esses agentes de trânsito na condição de funcionários públicos. Isso faz uma gigantesca diferença para a segurança dos mesmo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Nessa condição, seus algozes responderão por desacato a funcionário público, além de outras cominações legais em razão do fato ocorrid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creditamos que a divulgação desta modificação, que, sem dúvida, será observada pela mídia impressa e eletrônica, levará os eventuais motoristas agressivos a refletirem antes de tomarem uma atitude violenta contra um agente de trânsito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ssim, diante de todo o exposto, propomos, então, a seguinte MOÇÃO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 ASSEMBLEIA LEGISLATIVA DO ESTADO DE SÃO PAULO apela AO EXCELENTÍSSIMO SENHOR PRESIDENTE DO CONGRESSO NACIONAL se digne apresentar Proposta de Emenda à Constituição que altere a redação do inciso II, parágrafo 10, do artigo 144, da Constituição da República Federativa do Brasil, bem como acrescente a este dispositivo um inciso III, tudo na seguinte conformidade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Artigo 144 - .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§ 10 - 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 - ..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I- compete, no âmbito dos Estados, do Distrito Federal e dos Municípios, aos respectivos órgãos ou entidades executivos e seus agentes de trânsito, na condição de funcionários públicos, estruturados em Carreira, na forma da lei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III- A agressão aos agentes, no exercício das suas funções, implicará em crime de desacato a funcionário público, além de outras cominações legais previstas em razão do fato ocorrido”.</w:t>
      </w:r>
    </w:p>
    <w:p>
      <w:pPr>
        <w:pStyle w:val="Normal"/>
        <w:rPr/>
      </w:pPr>
      <w:r>
        <w:rPr/>
        <w:t>Sala das Sessões, em 16/4/2019.</w:t>
      </w:r>
    </w:p>
    <w:p>
      <w:pPr>
        <w:pStyle w:val="Normal"/>
        <w:rPr/>
      </w:pPr>
      <w:r>
        <w:rPr/>
        <w:t>a) Rodrigo Gambale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ao-paulo/noticia/2019/03/30/foram-totalmente-ignorantes-comigo-diz-agente-de-transito-sobre-casal-que-a-agrediu-no-abc.g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4:00Z</dcterms:created>
  <dc:creator>DDO</dc:creator>
  <dc:description/>
  <cp:keywords/>
  <dc:language>en-US</dc:language>
  <cp:lastModifiedBy>Lenovo</cp:lastModifiedBy>
  <dcterms:modified xsi:type="dcterms:W3CDTF">2019-04-22T20:30:00Z</dcterms:modified>
  <cp:revision>5</cp:revision>
  <dc:subject/>
  <dc:title>Proposituras_Moção.doc</dc:title>
</cp:coreProperties>
</file>