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JETO DE LEI Nº 495, DE 2019</w:t>
      </w:r>
    </w:p>
    <w:p>
      <w:pPr>
        <w:pStyle w:val="TextBodyIndent"/>
        <w:ind w:left="424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42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 São José dos Campos como a "Capital Estadual da Indústria Aeroespacial - Capital do Avião"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igo 1º –</w:t>
      </w:r>
      <w:r>
        <w:rPr>
          <w:rFonts w:cs="Arial" w:ascii="Arial" w:hAnsi="Arial"/>
          <w:sz w:val="22"/>
          <w:szCs w:val="22"/>
        </w:rPr>
        <w:t xml:space="preserve"> São José dos Campos fica declarada como a “Capital Estadual da Indústria Aeroespacial – Capital do Avião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igo 2º –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José dos Campos é uma localidade da Região Metropolitana do Vale do Paraíba e Litoral Norte. Distante 94 quilômetros da Capital Paulista, a cidade tem população estimada em 713.943 (setecentos e treze mil, novecentos e quarenta e três) habitantes, pelo Instituto Brasileiro de Geografia e Estatística – IBGE, e possui um grau avançado de desenvolvimento, principalmente pela presença da aviação e das atividades econômicas relacionadas a el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ocação do município para a aviação foi prevista por Santos Dumont, em um dos vários livros escritos por ele. Essa previsão do “Pai da Aviação” se confirmou. Não obstante, somos compelidos a informar que a instalação do Instituto Tecnológico de Aeronáutica – ITA, ainda na década de 1950, foi de vital importância para o desenvolvimento e geração de conhecimento sobre este importante mecanismo de transporte para países que possuem dimensões continentais, como é o caso do Brasi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lebre frase atribuída ao ex-presidente Getúlio Vargas, fundador da Varig e criador do Ministério da Aeronáutica, demonstra a importância da aviação para o desenvolvimento do país: “No Brasil, tudo é longe e a única forma de integrar, desenvolver e sustentar economicamente esta Nação Continente é pelas asas de nossos aviões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iação de uma unidade da Empresa Brasileira de Aeronáutica SA – EMBRAER, na cidade, também contribuiu sobremaneira para que São José dos Campos se consolidasse dentro do contexto da aviação nacional, e, desta forma, paulis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questão de destacar a ação de Ozires Silva, coronel da aeronáutica e engenheiro militar formado pelo ITA, no desenvolvimento da atividade de aviação em São José dos Campos. Foi ele quem capitaneou a equipe que desenvolveu (projetou e construiu) o avião Bandeira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969, liderou o grupo que criou a EMBRAER, ocupou a presidência da empresa e teve papel preponderante no processo de privatização da companhia. Os importantes préstimos dele para a aviação brasileira o conduziram para a área política, tenso sido o primeiro a ocupar o cargo de Ministro da Infraestrutura, durante os anos de 1990 e 199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o esta justificativa com uma frase atribuída a Francisco de Assis Chateaubriand Bandeira de Melo, criador dos Diários Associados: “Deem asas para o Brasil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 ao exposto, solicito aos nobres pares que aprovem a propositura em tel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em 17/4/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) Leticia Aguiar - PS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2:56:00Z</dcterms:created>
  <dc:creator>DDO</dc:creator>
  <dc:description/>
  <cp:keywords/>
  <dc:language>en-US</dc:language>
  <cp:lastModifiedBy>Felipe S. Gomes</cp:lastModifiedBy>
  <dcterms:modified xsi:type="dcterms:W3CDTF">2019-04-17T22:56:00Z</dcterms:modified>
  <cp:revision>2</cp:revision>
  <dc:subject/>
  <dc:title>Proposituras_Projeto de lei.doc</dc:title>
</cp:coreProperties>
</file>