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39, DE 2019</w:t>
      </w:r>
    </w:p>
    <w:p>
      <w:pPr>
        <w:pStyle w:val="Ementa"/>
        <w:rPr/>
      </w:pPr>
      <w:r>
        <w:rPr/>
        <w:t>Dispõe sobre a prevenção e o combate a incêndio nos clubes, academias, ginásios desportivos e alojamentos de atletas no Estado de São Paulo.</w:t>
      </w:r>
    </w:p>
    <w:p>
      <w:pPr>
        <w:pStyle w:val="Heading3"/>
        <w:rPr/>
      </w:pPr>
      <w:r>
        <w:rPr/>
        <w:t>A ASSEMBLEIA LEGISLATIVA DO ESTADO DE SÃO PAULO DECRETA:</w:t>
      </w:r>
    </w:p>
    <w:p>
      <w:pPr>
        <w:pStyle w:val="Normal"/>
        <w:rPr/>
      </w:pPr>
      <w:r>
        <w:rPr/>
        <w:t>Artigo 1º – Todos os clubes, academias, ginásios desportivos e alojamentos de atletas no Estado de São Paulo ficam obrigados a adotar planos de prevenção e combate a incêndio, que serão efetivamente aplicados em suas dependências, com o objetivo de:</w:t>
      </w:r>
    </w:p>
    <w:p>
      <w:pPr>
        <w:pStyle w:val="Normal"/>
        <w:rPr/>
      </w:pPr>
      <w:r>
        <w:rPr/>
        <w:t>I – identificar as áreas internas e externas que apresentem risco de acidentes, inclusive de incêndios e explosões;</w:t>
      </w:r>
    </w:p>
    <w:p>
      <w:pPr>
        <w:pStyle w:val="Normal"/>
        <w:rPr/>
      </w:pPr>
      <w:r>
        <w:rPr/>
        <w:t>II – envolver a participação e o comprometimento de seus atletas, dirigentes, treinadores e demais trabalhadores e prestadores de serviços relacionados à atividade desportiva;</w:t>
      </w:r>
    </w:p>
    <w:p>
      <w:pPr>
        <w:pStyle w:val="Normal"/>
        <w:rPr/>
      </w:pPr>
      <w:r>
        <w:rPr/>
        <w:t>III – proceder ao levantamento e à efetiva prática de medidas de segurança para reduzir ou neutralizar os riscos existentes;</w:t>
      </w:r>
    </w:p>
    <w:p>
      <w:pPr>
        <w:pStyle w:val="Normal"/>
        <w:rPr/>
      </w:pPr>
      <w:r>
        <w:rPr/>
        <w:t>IV – orientar e conscientizar a comunidade desportiva sobre os riscos encontrados, destacando-se a importância da adoção de medidas preventivas.</w:t>
      </w:r>
    </w:p>
    <w:p>
      <w:pPr>
        <w:pStyle w:val="Normal"/>
        <w:rPr/>
      </w:pPr>
      <w:r>
        <w:rPr/>
        <w:t>§ 1º – Para os fins previstos nesta lei, os clubes, academias, ginásios desportivos e alojamentos de atletas deverão criar Comissões Internas de Prevenção de Acidentes (CIPAs) e, com o auxílio destas, elaborar o mapa de riscos, o plano de fuga em caso emergencial e a estratégia do exercício anual de evacuação emergencial, que deverão ser expostos em locais de visibilidade em suas dependências.</w:t>
      </w:r>
    </w:p>
    <w:p>
      <w:pPr>
        <w:pStyle w:val="Normal"/>
        <w:rPr/>
      </w:pPr>
      <w:r>
        <w:rPr/>
        <w:t>§ 2º – A elaboração do mapa de riscos e do plano de fuga em caso emergencial poderá ser supervisionada por representante do Corpo de Bombeiros ou por técnico de segurança do trabalho, visando à orientação sobre o levantamento dos riscos, à correta evacuação dos edifícios e à aprovação final dos respectivos projetos, tudo de modo condizente com o número de pessoas que circulam nos clubes, academias, ginásios desportivos e alojamentos de atletas.</w:t>
      </w:r>
    </w:p>
    <w:p>
      <w:pPr>
        <w:pStyle w:val="Normal"/>
        <w:rPr/>
      </w:pPr>
      <w:r>
        <w:rPr/>
        <w:t>Artigo 2º – É terminantemente proibida a utilização ou o estoque de materiais inflamáveis nos estabelecimentos de que trata esta lei, exceto nos casos legalmente previstos, com a adoção das medidas de segurança adequadas.</w:t>
      </w:r>
    </w:p>
    <w:p>
      <w:pPr>
        <w:pStyle w:val="Normal"/>
        <w:rPr/>
      </w:pPr>
      <w:r>
        <w:rPr/>
        <w:t>Artigo 3º – Serão realizados, obrigatoriamente, exercícios de simulação de emergência uma vez por ano, em todos os clubes, academias, ginásios desportivos e alojamentos de atletas.</w:t>
      </w:r>
    </w:p>
    <w:p>
      <w:pPr>
        <w:pStyle w:val="Normal"/>
        <w:rPr/>
      </w:pPr>
      <w:r>
        <w:rPr/>
        <w:t>Artigo 4º – O descumprimento das normas previstas acarretará aos responsáveis a aplicação de multa no valor correspondente a 100 (cem) Unidades Fiscais do Estado de São Paulo (UFESP), aplicada em dobro na hipótese de reincidência da irregularidade, além das penalidades administrativas e civis, de acordo com as normas técnicas, normas regulamentadoras laborais, regulamentos de prevenção de acidentes e combate a incêndios, e demais preceitos aplicáveis a cada caso.</w:t>
      </w:r>
    </w:p>
    <w:p>
      <w:pPr>
        <w:pStyle w:val="Normal"/>
        <w:rPr/>
      </w:pPr>
      <w:r>
        <w:rPr/>
        <w:t>Parágrafo único – O montante recolhido a título de multas em decorrência da aplicação desta lei será revertido ao Fundo Especial de Despesa de Reparação de Interesses Difusos Lesados, estabelecido pela Lei n. 6.536, de 13 de novembro de 1989.</w:t>
      </w:r>
    </w:p>
    <w:p>
      <w:pPr>
        <w:pStyle w:val="Normal"/>
        <w:rPr/>
      </w:pPr>
      <w:r>
        <w:rPr/>
        <w:t>Artigo 5º – Em conformidade com a ulterior regulamentação desta lei, a Secretaria de Esportes e a Secretaria de Segurança Pública, conjuntamente, tomarão as medidas cabíveis no sentido de suas execução e fiscalização.</w:t>
      </w:r>
    </w:p>
    <w:p>
      <w:pPr>
        <w:pStyle w:val="Normal"/>
        <w:rPr/>
      </w:pPr>
      <w:r>
        <w:rPr/>
        <w:t>Artigo 6º – As despesas resultantes da aplicação desta lei correrão à conta das dotações orçamentárias vigentes, que poderão ser suplementadas.</w:t>
      </w:r>
    </w:p>
    <w:p>
      <w:pPr>
        <w:pStyle w:val="Normal"/>
        <w:rPr/>
      </w:pPr>
      <w:r>
        <w:rPr/>
        <w:t>Artigo 7º – O Poder Executivo regulamentará a presente lei no prazo de 90 (noventa) dias.</w:t>
      </w:r>
    </w:p>
    <w:p>
      <w:pPr>
        <w:pStyle w:val="Normal"/>
        <w:rPr/>
      </w:pPr>
      <w:r>
        <w:rPr/>
        <w:t>Artigo 8º – Esta lei entra em vigor na data de sua publicação.</w:t>
      </w:r>
    </w:p>
    <w:p>
      <w:pPr>
        <w:pStyle w:val="Heading3"/>
        <w:rPr/>
      </w:pPr>
      <w:r>
        <w:rPr/>
        <w:t>JUSTIFICATIVA</w:t>
      </w:r>
    </w:p>
    <w:p>
      <w:pPr>
        <w:pStyle w:val="Normal"/>
        <w:rPr/>
      </w:pPr>
      <w:r>
        <w:rPr/>
        <w:t>Considerando o trágico episódio que ceifou a vida dos jovens jogadores do Flamengo, ocorrido no dia 8 de fevereiro de 2019, fica demonstrada a importância da adoção de medidas que visem prevenir e instruir as pessoas em situações de iminente perigo.</w:t>
      </w:r>
    </w:p>
    <w:p>
      <w:pPr>
        <w:pStyle w:val="Normal"/>
        <w:rPr/>
      </w:pPr>
      <w:r>
        <w:rPr/>
        <w:t>A prevenção é sempre a melhor medida a ser adotada, reduzindo ou eliminando os riscos de acidentes.</w:t>
      </w:r>
    </w:p>
    <w:p>
      <w:pPr>
        <w:pStyle w:val="Normal"/>
        <w:rPr/>
      </w:pPr>
      <w:r>
        <w:rPr/>
        <w:t>Treinamentos periódicos para que as pessoas tenham orientação de como agir em situações emergenciais e a promoção de uma cultura positiva entre desportistas e funcionários devem fazer parte da política de segurança nos clubes, academias, ginásios desportivos e alojamentos de atletas no Estado de São Paulo.</w:t>
      </w:r>
    </w:p>
    <w:p>
      <w:pPr>
        <w:pStyle w:val="Normal"/>
        <w:rPr/>
      </w:pPr>
      <w:r>
        <w:rPr/>
        <w:t>A proposição em exame pretende instituir, nos locais apontados, Comissões Internas de Prevenção de Acidentes – CIPAs, dessa maneira, procura melhorar o nível de segurança para atletas, treinadores e outros trabalhadores nos clubes, academias, ginásios desportivos e alojamentos de atletas no Estado.</w:t>
      </w:r>
    </w:p>
    <w:p>
      <w:pPr>
        <w:pStyle w:val="Normal"/>
        <w:rPr/>
      </w:pPr>
      <w:r>
        <w:rPr/>
        <w:t>Ademais, é sempre muito importante tomar medidas preventivas e treinar o maior número de pessoas para evitar acidentes, incêndios, explosões e outras situações que exijam medidas emergenciais de socorro.</w:t>
      </w:r>
    </w:p>
    <w:p>
      <w:pPr>
        <w:pStyle w:val="Normal"/>
        <w:rPr/>
      </w:pPr>
      <w:r>
        <w:rPr/>
        <w:t>Diante do exposto, solicito o fundamental apoio das senhoras e dos senhores membros desta Assembleia Legislativa, destinado à aprovação desta propositura.</w:t>
      </w:r>
    </w:p>
    <w:p>
      <w:pPr>
        <w:pStyle w:val="Normal"/>
        <w:rPr/>
      </w:pPr>
      <w:r>
        <w:rPr/>
        <w:t>Sala das Sessões, em 18/4/2019.</w:t>
      </w:r>
    </w:p>
    <w:p>
      <w:pPr>
        <w:pStyle w:val="Normal"/>
        <w:rPr/>
      </w:pPr>
      <w:r>
        <w:rPr/>
        <w:t>a) Carlos Cezar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27:00Z</dcterms:created>
  <dc:creator>DDO</dc:creator>
  <dc:description/>
  <cp:keywords/>
  <dc:language>en-US</dc:language>
  <cp:lastModifiedBy>Lenovo</cp:lastModifiedBy>
  <dcterms:modified xsi:type="dcterms:W3CDTF">2019-04-25T20:09:00Z</dcterms:modified>
  <cp:revision>6</cp:revision>
  <dc:subject/>
  <dc:title>Proposituras_Projeto de lei.doc</dc:title>
</cp:coreProperties>
</file>