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21, DE 2019</w:t>
      </w:r>
    </w:p>
    <w:p>
      <w:pPr>
        <w:pStyle w:val="Ementa"/>
        <w:rPr/>
      </w:pPr>
      <w:r>
        <w:rPr/>
        <w:t>Institui a Campanha "Quem Ama Vacina", no âmbito do Estado de São Paulo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rtigo 1º - Fica instituída no Estado de São Paulo a Campanha “Quem Ama Vacina”, que visa à prevenção e combate às doenças constantes do calendário oficial de vacinação, conscientizando as famílias e responsáveis legais por crianças, sobre a importância da prevenção de doenças, por meio da vacinação.</w:t>
      </w:r>
    </w:p>
    <w:p>
      <w:pPr>
        <w:pStyle w:val="Normal"/>
        <w:rPr/>
      </w:pPr>
      <w:r>
        <w:rPr>
          <w:rFonts w:eastAsia="Arial Unicode MS"/>
        </w:rPr>
        <w:t>Artigo 2º -</w:t>
      </w:r>
      <w:r>
        <w:rPr/>
        <w:t xml:space="preserve"> São diretrizes da campanha a que se refere o Artigo 1º:</w:t>
      </w:r>
    </w:p>
    <w:p>
      <w:pPr>
        <w:pStyle w:val="Normal"/>
        <w:rPr/>
      </w:pPr>
      <w:r>
        <w:rPr/>
        <w:t>I – Participação dos Estabelecimentos Estaduais de Saúde e das Diretorias Regionais de Ensino nas atividades voltadas à prevenção das doenças, por meio de campanhas educativas, podendo para tanto firmar parceria com as Organizações da Sociedade Civil;</w:t>
      </w:r>
    </w:p>
    <w:p>
      <w:pPr>
        <w:pStyle w:val="Normal"/>
        <w:rPr/>
      </w:pPr>
      <w:r>
        <w:rPr/>
        <w:t>II – Ampla divulgação do calendário, bem como da importância da vacinação e das consequências da não vacinação;</w:t>
      </w:r>
    </w:p>
    <w:p>
      <w:pPr>
        <w:pStyle w:val="Normal"/>
        <w:rPr/>
      </w:pPr>
      <w:r>
        <w:rPr/>
        <w:t>III – Promoção de atividades de conscientização dos responsáveis legai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rtigo 3º - As despesas decorrentes da execução desta lei correrão por conta das dotações orçamentárias própria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rtigo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s crianças são as maiores vítimas da disseminação de doenças, pois seu sistema imunológico é imaturo. Ademais, ao frequentarem creches e escolas, frequentemente mantém contato e/ou compartilham objetos contaminados.</w:t>
      </w:r>
    </w:p>
    <w:p>
      <w:pPr>
        <w:pStyle w:val="Normal"/>
        <w:rPr/>
      </w:pPr>
      <w:r>
        <w:rPr>
          <w:shd w:fill="FFFFFF" w:val="clear"/>
        </w:rPr>
        <w:t>A prevenção contra doenças tem como maior arma a vacinação, na qual os vírus e bactérias são atenuados ou inativados, para estímulo das defesas do organismo humano.</w:t>
      </w:r>
    </w:p>
    <w:p>
      <w:pPr>
        <w:pStyle w:val="Normal"/>
        <w:rPr/>
      </w:pPr>
      <w:r>
        <w:rPr/>
        <w:t>Quando a família ou responsável legal não leva a criança para vacinar não coloca apenas a saúde da mesma em risco, mas todas as outras com quem tem contato.</w:t>
      </w:r>
    </w:p>
    <w:p>
      <w:pPr>
        <w:pStyle w:val="Normal"/>
        <w:rPr/>
      </w:pPr>
      <w:r>
        <w:rPr/>
        <w:t>O artigo 227 da Constituição Federal de 1988 impõe que é dever da família, assim como da sociedade e do Estado, assegurar à criança, ao adolescente e ao jovem, com absoluta prioridade, o direito à vida, à saúde e aos demais direitos básicos.</w:t>
      </w:r>
    </w:p>
    <w:p>
      <w:pPr>
        <w:pStyle w:val="Normal"/>
        <w:rPr/>
      </w:pPr>
      <w:r>
        <w:rPr/>
        <w:t>A Lei 8.069/90 (ECA - Estatuto da Criança e do Adolescente) é clara ao positivar respectivamente, em seus artigos 14 e 249, a obrigatoriedade da vacinação das crianças, nos casos recomendados pelas autoridades sanitárias e a multa imposta em caso de descumprimento das orientações constantes do calendário de vacinações.</w:t>
      </w:r>
    </w:p>
    <w:p>
      <w:pPr>
        <w:pStyle w:val="Normal"/>
        <w:rPr/>
      </w:pPr>
      <w:r>
        <w:rPr/>
        <w:t>Tomar vacinas é a melhor maneira de se proteger de uma variedade de doenças graves e de suas complicações, que podem resultar em sequelas permanentes e até levar à morte; sendo assim, urge o fomento a esta prática.</w:t>
      </w:r>
    </w:p>
    <w:p>
      <w:pPr>
        <w:pStyle w:val="Normal"/>
        <w:rPr/>
      </w:pPr>
      <w:r>
        <w:rPr/>
        <w:t>Uma campanha que sensibilize os pais, tutores, guardiões e demais responsáveis legais, por meio da conscientização do teor da Lei 8069/90, bem como das consequências do seu não cumprimento, pode engajar e mobilizar toda sociedade em busca da vacinação.</w:t>
      </w:r>
    </w:p>
    <w:p>
      <w:pPr>
        <w:pStyle w:val="Normal"/>
        <w:rPr/>
      </w:pPr>
      <w:r>
        <w:rPr/>
        <w:t>Sendo assim, cabe a este Parlamento cumprir seu papel, com a criação de políticas públicas a serem implementadas pelo Poder Executivo, em prol da saúde e da vida de nossas crianças.</w:t>
      </w:r>
    </w:p>
    <w:p>
      <w:pPr>
        <w:pStyle w:val="Normal"/>
        <w:rPr/>
      </w:pPr>
      <w:r>
        <w:rPr/>
        <w:t>Com base em tais argumentos é que submeto aos meus Nobres Pares a presente proposição.</w:t>
      </w:r>
    </w:p>
    <w:p>
      <w:pPr>
        <w:pStyle w:val="Normal"/>
        <w:rPr/>
      </w:pPr>
      <w:r>
        <w:rPr/>
        <w:t>Sala das Sessões, em 23/4/2019.</w:t>
      </w:r>
    </w:p>
    <w:p>
      <w:pPr>
        <w:pStyle w:val="Normal"/>
        <w:rPr/>
      </w:pPr>
      <w:r>
        <w:rPr/>
        <w:t>a) Carla Morando - PSD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00:00Z</dcterms:created>
  <dc:creator>DDO</dc:creator>
  <dc:description/>
  <cp:keywords/>
  <dc:language>en-US</dc:language>
  <cp:lastModifiedBy>Felipe S. Gomes</cp:lastModifiedBy>
  <dcterms:modified xsi:type="dcterms:W3CDTF">2019-04-23T22:41:00Z</dcterms:modified>
  <cp:revision>5</cp:revision>
  <dc:subject/>
  <dc:title>Proposituras_Projeto de lei.doc</dc:title>
</cp:coreProperties>
</file>