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44, DE 201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a presente, vimos conclamar a Assembleia Legislativa do Estado de São Paulo a que manifeste Moção de Aplauso aos policiais militares </w:t>
      </w:r>
      <w:r>
        <w:rPr>
          <w:szCs w:val="24"/>
          <w:shd w:fill="FFFFFF" w:val="clear"/>
        </w:rPr>
        <w:t>os Cabos PM Thiago e Taroco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No dia 15/04, por volta de 20h40, os o dia 15/04, por volta de 20h40, os Cabos PM Thiago e Taroco trabalhavam na guarda do 9º BPM/I quando compareceu um casal desesperado com um recém-nascido no colo, pedindo para que os policiais salvassem a vida do filho. Imediatamente, o Cb PM Taroco pegou o bebê de 21 dias que já se encontrava desfalecido, cianótico e sem sinais vitais após engasgamento e iniciou, juntamente com o Cabo Thiago, as manobras de reanimação cardiopulmonar (RCP) onde, após alguns minutos os policiais conseguiram desobstruir as vias aéreas do bebê através da sucção do vômito, compressões torácicas e manobras de tapotagem, sendo assim possível o restabelecimento dos sinais vitais do pequeno Luis Henrique. Na sequência, o bebê foi levado até o Prontomed e após o atendimento, a família ainda muito emocionada, retornou ao batalhão para agradecer todo o apoio prestado pela Polícia Militar.</w:t>
      </w:r>
    </w:p>
    <w:p>
      <w:pPr>
        <w:pStyle w:val="Normal"/>
        <w:rPr>
          <w:szCs w:val="24"/>
        </w:rPr>
      </w:pPr>
      <w:r>
        <w:rPr>
          <w:szCs w:val="24"/>
        </w:rPr>
        <w:t>Ante o exposto, formulamos a seguinte moçã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ASSEMBLEIA LEGISLATIVA DO ESTADO DE SÃO PAULO aplaude, pela ação de coragem, desprendimento e alto espírito de altruísmo e solidariedade </w:t>
      </w:r>
      <w:r>
        <w:rPr>
          <w:szCs w:val="24"/>
          <w:shd w:fill="FFFFFF" w:val="clear"/>
        </w:rPr>
        <w:t>Cabos PM Thiago e Taroco</w:t>
      </w:r>
      <w:r>
        <w:rPr>
          <w:szCs w:val="24"/>
        </w:rPr>
        <w:t xml:space="preserve"> no socorro do menor Luis Henrique.</w:t>
      </w:r>
    </w:p>
    <w:p>
      <w:pPr>
        <w:pStyle w:val="Normal"/>
        <w:rPr/>
      </w:pPr>
      <w:r>
        <w:rPr/>
        <w:t>Sala das Sessões, em 23/4/2019.</w:t>
      </w:r>
    </w:p>
    <w:p>
      <w:pPr>
        <w:pStyle w:val="Normal"/>
        <w:rPr/>
      </w:pPr>
      <w:r>
        <w:rPr/>
        <w:t>a) Dirceu Dalben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07:00Z</dcterms:created>
  <dc:creator>DDO</dc:creator>
  <dc:description/>
  <cp:keywords/>
  <dc:language>en-US</dc:language>
  <cp:lastModifiedBy>Felipe S. Gomes</cp:lastModifiedBy>
  <dcterms:modified xsi:type="dcterms:W3CDTF">2019-04-23T23:07:00Z</dcterms:modified>
  <cp:revision>2</cp:revision>
  <dc:subject/>
  <dc:title>Proposituras_Moção.doc</dc:title>
</cp:coreProperties>
</file>