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como veteranos, os integrantes das Polícia Estaduais de São Paulo, quando da passagem à inativ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estabelecida a alteração da designação de inativo para veteranos, todo Policial Civil, Militar ou integrante da Polícia Técnico-Científica a partir de sua passagem à inatividad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s normas infralegais que tratam sobre a inatividade dos policiais devem adequar-se a presente norma.</w:t>
      </w:r>
    </w:p>
    <w:p>
      <w:pPr>
        <w:pStyle w:val="Normal"/>
        <w:spacing w:lineRule="auto" w:line="360" w:before="120" w:after="120"/>
        <w:jc w:val="both"/>
        <w:rPr/>
      </w:pPr>
      <w:bookmarkStart w:id="0" w:name="_gjdgxs"/>
      <w:bookmarkEnd w:id="0"/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policial tem como característica principal a total entrega dos profissionais na busca de preservar vidas alheias, patrimônio e a dignidade de todos as pessoas neste Estado. Diuturnamente esses profissionais não medem esforços para trazer a paz e a tranquilidade, sacrificando, por vezes, até a própria vida, em prol da sociedade que jurou defende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período de serviço ativo, o espírito altruísta desses honrados profissionais não se arrefece, permanecendo vivo em seus corações e mentes, os mesmos ideais presentes nos primeiros dias do serviço policial, que os impulsionaram a cumprir sua miss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de forma inadvertida, a legislação atual denomina esses eméritos policiais como inativos, o que causa espécie e indignação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ominação sugerida, veterano, consagra o verdadeiro valor que a sociedade paulista tem desses profissionais incansáveis na busca da preservação da segurança e da ordem públic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a compreensão de todos os representantes eleitos dos paulistas, nesta casa do povo, concito a todos juntarem forças nesta proposição, que em verdade é uma singela homenagem a todos serviço prestado por esses homens e mulheres de caráter ilibado e desprendimento sobrecomum, que tanto contribuíram para a formação do Estado Democrático de Direto em que vivemos nos dias atuai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eles fizeram por nós, por isso o devido reconhecimento é medida impostergável e just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o todas as homenagens aos VETERANOS das polícias estaduais de São Paulo</w:t>
      </w:r>
      <w:bookmarkStart w:id="1" w:name="_GoBack"/>
      <w:bookmarkEnd w:id="1"/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4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jor Mecca - PS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05:00Z</dcterms:created>
  <dc:creator>DDO</dc:creator>
  <dc:description/>
  <cp:keywords/>
  <dc:language>en-US</dc:language>
  <cp:lastModifiedBy>Lenovo</cp:lastModifiedBy>
  <dcterms:modified xsi:type="dcterms:W3CDTF">2019-04-23T22:47:00Z</dcterms:modified>
  <cp:revision>5</cp:revision>
  <dc:subject/>
  <dc:title>Proposituras_Projeto de lei.doc</dc:title>
</cp:coreProperties>
</file>