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15, DE 2019</w:t>
      </w:r>
    </w:p>
    <w:p>
      <w:pPr>
        <w:pStyle w:val="Ementa"/>
        <w:rPr/>
      </w:pPr>
      <w:r>
        <w:rPr/>
        <w:t>Assegura a produção, fornecimento, consumo, comércio, uso e distribuição, de canudos em todo o Estado de São Paulo.</w:t>
      </w:r>
    </w:p>
    <w:p>
      <w:pPr>
        <w:pStyle w:val="Heading3"/>
        <w:rPr/>
      </w:pPr>
      <w:r>
        <w:rPr/>
        <w:t>A ASSEMBLEIA LEGISLATIVA DO ESTADO DE SÃO PAULO DECRETA:</w:t>
      </w:r>
    </w:p>
    <w:p>
      <w:pPr>
        <w:pStyle w:val="Normal"/>
        <w:rPr>
          <w:iCs/>
        </w:rPr>
      </w:pPr>
      <w:r>
        <w:rPr>
          <w:iCs/>
        </w:rPr>
        <w:t xml:space="preserve">Artigo 1º - Fica </w:t>
      </w:r>
      <w:r>
        <w:rPr>
          <w:iCs/>
        </w:rPr>
        <w:t>assegurado, no Estado de São Paulo, o fornecimento, comércio, consumo, uso, distribuição ou fabricação, onerosa ou gratuita, de canudos de plástico.</w:t>
      </w:r>
    </w:p>
    <w:p>
      <w:pPr>
        <w:pStyle w:val="Normal"/>
        <w:rPr>
          <w:iCs/>
        </w:rPr>
      </w:pPr>
      <w:r>
        <w:rPr>
          <w:iCs/>
        </w:rPr>
        <w:t>Artigo 2º - Nenhum estabelecimento comercial, sejam os hotéis, restaurantes, bares, padarias entre outros estabelecimentos, será penalizado por fornecer, onerosa ou gratuitamente, canudos plásticos feitos de polipropileno e/ou poliestireno (ou qualquer outro material descartável que não seja oxi-biodegradável) em todo território do Estado de São Paulo.</w:t>
      </w:r>
    </w:p>
    <w:p>
      <w:pPr>
        <w:pStyle w:val="Normal"/>
        <w:rPr>
          <w:iCs/>
        </w:rPr>
      </w:pPr>
      <w:r>
        <w:rPr>
          <w:iCs/>
        </w:rPr>
        <w:t xml:space="preserve">Artigo </w:t>
      </w:r>
      <w:r>
        <w:rPr>
          <w:iCs/>
        </w:rPr>
        <w:t>3</w:t>
      </w:r>
      <w:r>
        <w:rPr>
          <w:iCs/>
        </w:rPr>
        <w:t xml:space="preserve">º - Esta </w:t>
      </w:r>
      <w:r>
        <w:rPr>
          <w:iCs/>
        </w:rPr>
        <w:t xml:space="preserve">lei </w:t>
      </w:r>
      <w:r>
        <w:rPr>
          <w:iCs/>
        </w:rPr>
        <w:t>entra em vigor na data de sua publicação.</w:t>
      </w:r>
    </w:p>
    <w:p>
      <w:pPr>
        <w:pStyle w:val="Heading3"/>
        <w:rPr/>
      </w:pPr>
      <w:r>
        <w:rPr/>
        <w:t>JUSTIFICATIVA</w:t>
      </w:r>
    </w:p>
    <w:p>
      <w:pPr>
        <w:pStyle w:val="Normal"/>
        <w:rPr/>
      </w:pPr>
      <w:r>
        <w:rPr/>
        <w:t>Corolário do Estado Democrático de Direito, a livre iniciativa é um pilar incorruptível de toda democracia consolidada.</w:t>
      </w:r>
    </w:p>
    <w:p>
      <w:pPr>
        <w:pStyle w:val="Normal"/>
        <w:rPr/>
      </w:pPr>
      <w:r>
        <w:rPr/>
        <w:t>O Estado Brasileiro, no artigo 1º, IV da Constituição Federal consagra:</w:t>
      </w:r>
    </w:p>
    <w:p>
      <w:pPr>
        <w:pStyle w:val="Normal"/>
        <w:rPr/>
      </w:pPr>
      <w:r>
        <w:rPr/>
        <w:t>Artigo 1º A República Federativa do Brasil, formada pela união indissolúvel dos Estados e Municípios e do Distrito Federal, constitui-se em Estado Democrático de Direito e tem como fundamentos:</w:t>
      </w:r>
    </w:p>
    <w:p>
      <w:pPr>
        <w:pStyle w:val="Normal"/>
        <w:rPr/>
      </w:pPr>
      <w:r>
        <w:rPr/>
        <w:t>[...]</w:t>
      </w:r>
    </w:p>
    <w:p>
      <w:pPr>
        <w:pStyle w:val="Normal"/>
        <w:rPr/>
      </w:pPr>
      <w:r>
        <w:rPr/>
        <w:t>IV - os valores sociais do trabalho e da livre iniciativa</w:t>
      </w:r>
    </w:p>
    <w:p>
      <w:pPr>
        <w:pStyle w:val="Normal"/>
        <w:rPr/>
      </w:pPr>
      <w:r>
        <w:rPr/>
        <w:t>Por livre iniciativa compreende-se, nas palavras de Jose Afonso da Silva</w:t>
      </w:r>
    </w:p>
    <w:p>
      <w:pPr>
        <w:pStyle w:val="Normal"/>
        <w:rPr>
          <w:i/>
          <w:i/>
          <w:iCs/>
        </w:rPr>
      </w:pPr>
      <w:r>
        <w:rPr/>
        <w:t>“</w:t>
      </w:r>
      <w:r>
        <w:rPr>
          <w:i/>
          <w:iCs/>
        </w:rPr>
        <w:t>a liberdade de iniciativa envolve a liberdade de indústria e comércio ou liberdade de empresa e a liberdade de contrato¹</w:t>
      </w:r>
      <w:r>
        <w:rPr>
          <w:i/>
          <w:iCs/>
          <w:vertAlign w:val="superscript"/>
        </w:rPr>
        <w:t xml:space="preserve"> (</w:t>
      </w:r>
      <w:r>
        <w:rPr>
          <w:shd w:fill="FFFFFF" w:val="clear"/>
        </w:rPr>
        <w:t>Da Silva, Jose Afonso. Curso de Direito Constitucional Positivo, 17ª Edição, São Paulo, Melhoramentos, p. 767.)</w:t>
      </w:r>
      <w:r>
        <w:rPr>
          <w:i/>
          <w:iCs/>
        </w:rPr>
        <w:t>.”</w:t>
      </w:r>
    </w:p>
    <w:p>
      <w:pPr>
        <w:pStyle w:val="Normal"/>
        <w:rPr>
          <w:iCs/>
        </w:rPr>
      </w:pPr>
      <w:r>
        <w:rPr>
          <w:iCs/>
        </w:rPr>
        <w:t>Ora, a livre iniciativa prevê a liberdade de empreender, comercializar, inovar, criar, implementar e desenvolver métodos, produtos ou serviços, de forma a garantir a estabilidade da ordem econômica, a circulação de recursos e de capital gerando renda, riqueza e emprego.</w:t>
      </w:r>
    </w:p>
    <w:p>
      <w:pPr>
        <w:pStyle w:val="Normal"/>
        <w:rPr>
          <w:iCs/>
        </w:rPr>
      </w:pPr>
      <w:r>
        <w:rPr>
          <w:iCs/>
        </w:rPr>
        <w:t>A mesma Constituição Federal que assegura a livre iniciativa também fundamenta a ordem econômica no respeito ao princípio da propriedade privada, conforme se extrai do art. 170, II</w:t>
      </w:r>
    </w:p>
    <w:p>
      <w:pPr>
        <w:pStyle w:val="Normal"/>
        <w:rPr/>
      </w:pPr>
      <w:r>
        <w:rPr>
          <w:iCs/>
        </w:rPr>
        <w:t xml:space="preserve">Artigo </w:t>
      </w:r>
      <w:r>
        <w:rPr/>
        <w:t>170. A ordem econômica, fundada na valorização do trabalho humano e na livre iniciativa, tem por fim assegurar a todos existência digna, conforme os ditames da justiça social, observados os seguintes princípios:</w:t>
      </w:r>
    </w:p>
    <w:p>
      <w:pPr>
        <w:pStyle w:val="Normal"/>
        <w:rPr/>
      </w:pPr>
      <w:r>
        <w:rPr/>
        <w:t>[...]</w:t>
      </w:r>
    </w:p>
    <w:p>
      <w:pPr>
        <w:pStyle w:val="Normal"/>
        <w:rPr>
          <w:iCs/>
        </w:rPr>
      </w:pPr>
      <w:r>
        <w:rPr/>
        <w:t>II - propriedade privada;</w:t>
      </w:r>
    </w:p>
    <w:p>
      <w:pPr>
        <w:pStyle w:val="Normal"/>
        <w:rPr/>
      </w:pPr>
      <w:r>
        <w:rPr/>
        <w:t>O respeito à propriedade privada se configura pelo não exagero da ingerência do Estado nos modelos de trabalho e geração de riquezas do proprietário, empresário, de modo a facilitar a livre concorrência, outro princípio norteador da ordem econômica (art. 170, IV da CF).</w:t>
      </w:r>
    </w:p>
    <w:p>
      <w:pPr>
        <w:pStyle w:val="Normal"/>
        <w:rPr/>
      </w:pPr>
      <w:r>
        <w:rPr/>
        <w:t>Outro dado importante é que os canudos de plástico nem de longe representam o maior fator de prejuízo ambiental como alardeiam os defensores da proibição. O professor Pedro Luiz Côrtes, da Escola de Comunicações e Artes (ECA) da USP e do Programa de Pós-Graduação em Ciência Ambiental do Instituto de Energia e Ambiente (IEE) da USP, relatou em entrevista ao Jornal da USP</w:t>
      </w:r>
      <w:r>
        <w:rPr>
          <w:vertAlign w:val="superscript"/>
        </w:rPr>
        <w:t xml:space="preserve"> </w:t>
      </w:r>
      <w:r>
        <w:rPr/>
        <w:t>(</w:t>
      </w:r>
      <w:hyperlink r:id="rId2">
        <w:r>
          <w:rPr>
            <w:rStyle w:val="InternetLink"/>
            <w:color w:val="000000"/>
          </w:rPr>
          <w:t>https://jornal.usp.br/atualidades/proibicao-de-canudo-plastico-nao-resolve-questao-ambiental/</w:t>
        </w:r>
      </w:hyperlink>
      <w:r>
        <w:rPr/>
        <w:t xml:space="preserve">), que </w:t>
      </w:r>
      <w:r>
        <w:rPr>
          <w:i/>
        </w:rPr>
        <w:t>“a medida tem caráter eminentemente simbólico”,</w:t>
      </w:r>
      <w:r>
        <w:rPr/>
        <w:t xml:space="preserve"> ou seja, a eficácia da proibição não é comprovada, afeta toda uma cadeia produtiva e nem de longe representa um avanço quanto aos esforços do Estado de São Paulo na promoção da defesa do Meio Ambiente, como querem sugerir os defensores da proibição.</w:t>
      </w:r>
    </w:p>
    <w:p>
      <w:pPr>
        <w:pStyle w:val="Normal"/>
        <w:rPr/>
      </w:pPr>
      <w:r>
        <w:rPr/>
        <w:t>Uma vez que não há estudos conclusivos quanto ao real impacto dos canudos no meio ambiente, é imperioso proteger esse nicho de negócio independentemente das preferências e crenças ideológicas ou causas que se pretende defender. Ora, os impactos negativos na economia do Estado são reais, não são imaginários, não provêm de preferências ideológicas ou intuições; são impactos reais que podem ser verificados na redução de empregos dessa cadeia de produção; são famílias que ficarão desprovidas de sustento, devido a devaneios e elucubrações que ignoram a realidade.</w:t>
      </w:r>
    </w:p>
    <w:p>
      <w:pPr>
        <w:pStyle w:val="Normal"/>
        <w:rPr/>
      </w:pPr>
      <w:r>
        <w:rPr/>
        <w:t>Há um chamado a responsabilidade dessa medida, um projeto de lei que não encontra respaldo no senso de prioridade da população será uma lei de eficácia morta por não corresponder a expectativas de obediência civil. Tal é o estrondo dessa verdade, que ainda que seja vedado o uso de canudos de plástico, outras formas de uso de materiais desse gênero permanecerão em uso, como sacolas plásticas e copos descartáveis, artigos estes, aliás, que requerem maior emprego de material industrializado.</w:t>
      </w:r>
    </w:p>
    <w:p>
      <w:pPr>
        <w:pStyle w:val="Normal"/>
        <w:rPr/>
      </w:pPr>
      <w:r>
        <w:rPr/>
        <w:t>O chamado a responsabilidade do legislador no tocante a proibição de canudos em estabelecimentos comerciais fica mais evidente quando pessoas com mobilidade reduzida manifestam seu descontentamento com a medida, é o caso de Marina Batista Francisco, autora de uma postagem que “viralizou” nas redes sociais</w:t>
      </w:r>
      <w:r>
        <w:rPr>
          <w:vertAlign w:val="superscript"/>
        </w:rPr>
        <w:t xml:space="preserve"> </w:t>
      </w:r>
      <w:r>
        <w:rPr/>
        <w:t>(</w:t>
      </w:r>
      <w:hyperlink r:id="rId3">
        <w:r>
          <w:rPr>
            <w:rStyle w:val="InternetLink"/>
            <w:color w:val="000000"/>
          </w:rPr>
          <w:t>https://g1.globo.com/sp/campinas-regiao/noticia/apos-post-viralizar-blogueira-com-deficiencia-fisica-contesta-fim-de-canudos-de-plastico-uso-e-essencial-para-alguns.ghtml</w:t>
        </w:r>
      </w:hyperlink>
      <w:r>
        <w:rPr/>
        <w:t>). Marina é tetraplégica e diante da repercussão de leis desse tipo, declarou:</w:t>
      </w:r>
    </w:p>
    <w:p>
      <w:pPr>
        <w:pStyle w:val="Normal"/>
        <w:rPr>
          <w:i/>
          <w:i/>
        </w:rPr>
      </w:pPr>
      <w:r>
        <w:rPr>
          <w:i/>
        </w:rPr>
        <w:t>"Por que as pessoas, ao invés de quererem banir, não cobram às empresas que treinem para quando você recusar o canudo, o funcionário vai lá e coloca na bandeja do mesmo jeito? Quer o canudo? Não quer? Deixar de usar o canudo, diminui o consumo, mas não acaba com a produção. Tem gente que precisa, o uso é essencial para alguns"</w:t>
      </w:r>
    </w:p>
    <w:p>
      <w:pPr>
        <w:pStyle w:val="Normal"/>
        <w:rPr/>
      </w:pPr>
      <w:r>
        <w:rPr/>
        <w:t>Na mesma matéria, a terapeuta ocupacional e professora da Unicamp Rita de Cássia Ietto Montilha respondeu à questão do uso de canudos feitos com outro tipo de material</w:t>
      </w:r>
    </w:p>
    <w:p>
      <w:pPr>
        <w:pStyle w:val="Normal"/>
        <w:rPr>
          <w:i/>
          <w:i/>
        </w:rPr>
      </w:pPr>
      <w:r>
        <w:rPr>
          <w:i/>
        </w:rPr>
        <w:t>"Se você pegar um de metal, uma bebida quente, o calor fica mantido. A questão dos materiais mais rígidos, você tem uma dificuldade de posicionar para a pessoa. De acordo com a sua deficiência ou limitação motora, você não consegue posicionar de acordo com a necessidade dela. Porque tem que ter uma maleabilidade".</w:t>
      </w:r>
    </w:p>
    <w:p>
      <w:pPr>
        <w:pStyle w:val="Normal"/>
        <w:rPr/>
      </w:pPr>
      <w:r>
        <w:rPr/>
        <w:t>Numa democracia todos devem participar, ter voz e ter seus interesses e direitos respeitados e preservados, esse também é um dos pilares do Estado Democrático de Direito, portanto, a palavra de pessoas especiais deve ter tanto peso quanto a de qualquer outro ser humano, algo que parece ser ignorado por aqueles que postulam pela proibição de um item de inestimável valor à preservação da dignidade dessas pessoas, dignidade esta não só protegida pela Constituição Federal como também deve ser promovida por medidas que garantam a inserção e acessibilidade de pessoas especiais. Quanto a isso, Marina destaca:</w:t>
      </w:r>
    </w:p>
    <w:p>
      <w:pPr>
        <w:pStyle w:val="Normal"/>
        <w:rPr>
          <w:i/>
          <w:i/>
        </w:rPr>
      </w:pPr>
      <w:r>
        <w:rPr>
          <w:i/>
        </w:rPr>
        <w:t>“</w:t>
      </w:r>
      <w:r>
        <w:rPr>
          <w:i/>
        </w:rPr>
        <w:t>Eu não estou inserida. Eu estou inserida no computador, eu tenho contatos, eu tenho amigos, eu faço a minha vida lá. Não é uma limitação física. É uma limitação de vontade das pessoas entenderem que a pessoa com deficiência não tem acesso”.</w:t>
      </w:r>
    </w:p>
    <w:p>
      <w:pPr>
        <w:pStyle w:val="Normal"/>
        <w:rPr/>
      </w:pPr>
      <w:r>
        <w:rPr/>
        <w:t>Em que pese os argumentos de que um canudo reutilizável resolve os problemas, ainda pensando nos mais desfavorecidos e pessoas com mobilidade reduzida, ignorados por aqueles que postulam tais medidas, a terapeuta Rita de Cássia Ietto esclarece</w:t>
      </w:r>
    </w:p>
    <w:p>
      <w:pPr>
        <w:pStyle w:val="Normal"/>
        <w:rPr>
          <w:i/>
          <w:i/>
        </w:rPr>
      </w:pPr>
      <w:r>
        <w:rPr>
          <w:i/>
        </w:rPr>
        <w:t>“</w:t>
      </w:r>
      <w:r>
        <w:rPr>
          <w:i/>
        </w:rPr>
        <w:t>Pessoas que têm esse tipo de doença são também mais suscetíveis a outros tipos de doenças, e a gente tem que cuidar. O que acontece? Se ele for descartável, ele é mais fácil do que o reusável, porque ele não depende de uma higienização para estar sendo mantido”.</w:t>
      </w:r>
    </w:p>
    <w:p>
      <w:pPr>
        <w:pStyle w:val="Normal"/>
        <w:rPr/>
      </w:pPr>
      <w:r>
        <w:rPr/>
        <w:t>Em suma, não há razões racionais para a proibição de canudos de plástico no Estado de São Paulo, nem razões econômicas nem razões ecológicas, posto que não há estudos conclusivos quanto ao impacto negativo do uso de canudos, pelo contrário, o que há são argumentos favoráveis à sua manutenção, estes sim, argumentos com fulcro na realidade dos fatos, argumentos que não estão divorciados da realidade nem da qualidade de vida das pessoas. Isso faz com que a proteção a este item, que não é só um luxo de comodidade, seja medida humana, democrática e que atende aos interesses da coletividade, nela compreendida todas as pessoas, comuns e especiais, com mobilidade plena ou reduzida, sem distinção, integradas e com sua dignidade intacta e preservada pelo Estado de São Paulo.</w:t>
      </w:r>
    </w:p>
    <w:p>
      <w:pPr>
        <w:pStyle w:val="Normal"/>
        <w:rPr/>
      </w:pPr>
      <w:r>
        <w:rPr/>
        <w:t>Sala das Sessões, em 18/4/2019.</w:t>
      </w:r>
    </w:p>
    <w:p>
      <w:pPr>
        <w:pStyle w:val="Normal"/>
        <w:rPr/>
      </w:pPr>
      <w:r>
        <w:rPr/>
        <w:t>a) Douglas Garcia - PSL</w:t>
      </w:r>
    </w:p>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nal.usp.br/atualidades/proibicao-de-canudo-plastico-nao-resolve-questao-ambiental/" TargetMode="External"/><Relationship Id="rId3" Type="http://schemas.openxmlformats.org/officeDocument/2006/relationships/hyperlink" Target="https://g1.globo.com/sp/campinas-regiao/noticia/apos-post-viralizar-blogueira-com-deficiencia-fisica-contesta-fim-de-canudos-de-plastico-uso-e-essencial-para-alguns.g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1:32:00Z</dcterms:created>
  <dc:creator>DDO</dc:creator>
  <dc:description/>
  <cp:keywords/>
  <dc:language>en-US</dc:language>
  <cp:lastModifiedBy>Lenovo</cp:lastModifiedBy>
  <dcterms:modified xsi:type="dcterms:W3CDTF">2019-04-22T20:47:00Z</dcterms:modified>
  <cp:revision>5</cp:revision>
  <dc:subject/>
  <dc:title>Proposituras_Projeto de lei.doc</dc:title>
</cp:coreProperties>
</file>