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24, DE 2019</w:t>
      </w:r>
    </w:p>
    <w:p>
      <w:pPr>
        <w:pStyle w:val="Ementa"/>
        <w:rPr/>
      </w:pPr>
      <w:r>
        <w:rPr/>
        <w:t>Dá a denominação de "Coronel PM Germano Denisale Ferreira" ao 8º Batalhão de Polícia Militar do Interior, situado no município de Campin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Passa a denominar-se "Coronel PM Germano Denisale Ferreira” o 8º Batalhão de Polícia Militar do Interior, localizado no município de Campinas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Reapresentamos Projeto de Lei nº 505/2018, arquivado em função do artigo 177 do Regimento Interno.</w:t>
      </w:r>
    </w:p>
    <w:p>
      <w:pPr>
        <w:pStyle w:val="Normal"/>
        <w:rPr/>
      </w:pPr>
      <w:r>
        <w:rPr>
          <w:szCs w:val="24"/>
        </w:rPr>
        <w:t>A propositura tem o objetivo de prestar merecida homenagem ao Coronel PM Germano Denisale Ferreira, falecido no dia 17 de março de 2018, vítima de enfarte.</w:t>
      </w:r>
    </w:p>
    <w:p>
      <w:pPr>
        <w:pStyle w:val="Normal"/>
        <w:rPr/>
      </w:pPr>
      <w:r>
        <w:rPr>
          <w:szCs w:val="24"/>
        </w:rPr>
        <w:t>A atribuição do nome do homenageado ao Batalhão da Polícia Militar, por ele comandado, enobrece e perpetua seu nome, que deixa legado de admiração diferenciada aclamada em títulos e condecorações nos mais altos níveis de nossa sociedade, com honras e reconhecimentos que o acompanharão para sempre.</w:t>
      </w:r>
    </w:p>
    <w:p>
      <w:pPr>
        <w:pStyle w:val="Normal"/>
        <w:rPr/>
      </w:pPr>
      <w:r>
        <w:rPr>
          <w:szCs w:val="24"/>
        </w:rPr>
        <w:t>Oficial virtuoso e engajado com os princípios Institucionais, em 1964 tornou-se paradigma por falar com fluência a língua francesa, sendo convidado, junto com o Comandante da Academia de Polícia Militar do Barro Branco, Coronel PM Divo Barsotti, para apresentar a tropa de alunos Oficiais ao Presidente Francês General Charles de Gaulle, contribuindo, portanto, para o enaltecimento da Polícia Militar de São Paulo.</w:t>
      </w:r>
    </w:p>
    <w:p>
      <w:pPr>
        <w:pStyle w:val="Normal"/>
        <w:rPr/>
      </w:pPr>
      <w:r>
        <w:rPr>
          <w:szCs w:val="24"/>
        </w:rPr>
        <w:t>Ao longo dos 26 anos de oficialato e após 23 anos dedicados ao 8º BPM/I, almejou e conquistou por meio de vereda justa, em 29 de setembro de 1983, a função de Subcomandante, e em 09 de junho de 1987 a de comandante da Unidade, permanecendo até 20 de julho de 1988. Sem omitir suas origens livres de austeridades, auferiu valores individuais à sua reluzente história pessoal e profissional, sem nunca esmorecer frente aos óbices.</w:t>
      </w:r>
    </w:p>
    <w:p>
      <w:pPr>
        <w:pStyle w:val="Normal"/>
        <w:rPr/>
      </w:pPr>
      <w:r>
        <w:rPr>
          <w:szCs w:val="24"/>
        </w:rPr>
        <w:t>Inconformado com a situação pífia que os policiais militares mortos em serviço eram sepultados, foi o idealizador do Mausoléu dos Heróis da PM, no Cemitério da Saudade de Campinas, conseguindo à época, doação de terreno e erigindo tal obra com materiais cedidos pelo então prefeito Lauro Péricles, com quem tinha grande proximidade.</w:t>
      </w:r>
    </w:p>
    <w:p>
      <w:pPr>
        <w:pStyle w:val="Normal"/>
        <w:rPr/>
      </w:pPr>
      <w:r>
        <w:rPr>
          <w:szCs w:val="24"/>
        </w:rPr>
        <w:t>Conhecido por seu carisma, trazia consigo a musicalidade, a composição e a paixão por dobrados militares. Vanguardista, visionário e idealista, numa noite de grande inspiração, após longa conversa sobre recordações de tempos servidos à Força Pública com o Coronel PM Wilson Alves de Andrade, cravejou seu amor à Unidade ao declamar a composição, arranjo e música da Canção do 8º BPM/I, eternizando seu vínculo com a Unidade.</w:t>
      </w:r>
    </w:p>
    <w:p>
      <w:pPr>
        <w:pStyle w:val="Normal"/>
        <w:rPr/>
      </w:pPr>
      <w:r>
        <w:rPr>
          <w:szCs w:val="24"/>
        </w:rPr>
        <w:t>Entendemos, portanto, que conferir o nome deste saudoso Comandante ao 8º BPM/I é uma homenagem justa, eloquente e cabida, vez que fundada em sua trajetória na preservação histórica do então 8º Batalhão de Caçadores, o que muito enobrece o atual 8º BPM/I.</w:t>
      </w:r>
    </w:p>
    <w:p>
      <w:pPr>
        <w:pStyle w:val="Normal"/>
        <w:rPr>
          <w:szCs w:val="24"/>
        </w:rPr>
      </w:pPr>
      <w:r>
        <w:rPr>
          <w:szCs w:val="24"/>
        </w:rPr>
        <w:t>Com a apresentação deste projeto objetivamos, portanto, prestar merecida homenagem ao saudoso Coronel PM Germano Denisale Ferreira, em reconhecimento à sua admirável trajetória profissional, empenho, perseverança e amor ao trabalho, e com esta justificativa, solicitamos o apoio dos nobres pares para a sua aprovação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48:00Z</dcterms:created>
  <dc:creator>DDO</dc:creator>
  <dc:description/>
  <cp:keywords/>
  <dc:language>en-US</dc:language>
  <cp:lastModifiedBy>Felipe S. Gomes</cp:lastModifiedBy>
  <dcterms:modified xsi:type="dcterms:W3CDTF">2019-04-23T22:48:00Z</dcterms:modified>
  <cp:revision>5</cp:revision>
  <dc:subject/>
  <dc:title>Proposituras_Projeto de lei.doc</dc:title>
</cp:coreProperties>
</file>