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25, DE 2019</w:t>
      </w:r>
    </w:p>
    <w:p>
      <w:pPr>
        <w:pStyle w:val="Ementa"/>
        <w:rPr/>
      </w:pPr>
      <w:r>
        <w:rPr/>
        <w:t>Declara de utilidade pública a "Casa da Criança e do Adolescente de Valinhos - Grupo Gente Novo Rumo", com sede em Valinh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É declarada de utilidade pública a “Casa da Criança e do Adolescente de Valinhos – Grupo Gente Novo Rumo”, com sede no município de Valinhos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Reapresentamos o Projeto de Lei nº 1013/2017, arquivado em função do artigo 177 do Regimento Interno da Assembleia Legislativa do Estado de São Paulo.</w:t>
      </w:r>
    </w:p>
    <w:p>
      <w:pPr>
        <w:pStyle w:val="Normal"/>
        <w:rPr/>
      </w:pPr>
      <w:r>
        <w:rPr>
          <w:szCs w:val="24"/>
        </w:rPr>
        <w:t>A Casa da Criança e do Adolescente de Valinhos – Grupo Gente Novo Rumo, CNPJ 54.698.303/0001-59, sediada a rua Campos Salles, 2188, bairro Jardim América II em Valinhos, presta assistência integral à criança e ao adolescente, de 2 a 18 anos, visando a integração familiar e social dos assistidos.</w:t>
      </w:r>
    </w:p>
    <w:p>
      <w:pPr>
        <w:pStyle w:val="Normal"/>
        <w:rPr/>
      </w:pPr>
      <w:r>
        <w:rPr>
          <w:szCs w:val="24"/>
        </w:rPr>
        <w:t>Sua história se inicia em 1987, quando o Sr. Anélio Zanuchi, iniciou um trabalho voluntário em sua própria residência, atendendo crianças e adolescentes em situação de vulnerabilidade, evitando a permanência destes nas ruas.</w:t>
      </w:r>
    </w:p>
    <w:p>
      <w:pPr>
        <w:pStyle w:val="Normal"/>
        <w:rPr/>
      </w:pPr>
      <w:r>
        <w:rPr>
          <w:szCs w:val="24"/>
        </w:rPr>
        <w:t>Com o reconhecimento da sociedade valinhense, criou-se a Casa da Criança, que iniciou seu trabalho acolhendo apenas meninos que em situação de vulnerabilidade necessitavam de um espaço de proteção.</w:t>
      </w:r>
    </w:p>
    <w:p>
      <w:pPr>
        <w:pStyle w:val="Normal"/>
        <w:rPr/>
      </w:pPr>
      <w:r>
        <w:rPr>
          <w:szCs w:val="24"/>
        </w:rPr>
        <w:t>Em 2006, iniciou o Programa Janela Aberta, serviço de convivência e fortalecimento de vínculos, que atualmente atende cerca de 350 crianças, a partir dos 6 anos, no contra turno escolar através de oficinas educativas e inicialização à profissionalização.</w:t>
      </w:r>
    </w:p>
    <w:p>
      <w:pPr>
        <w:pStyle w:val="Normal"/>
        <w:rPr/>
      </w:pPr>
      <w:r>
        <w:rPr>
          <w:szCs w:val="24"/>
        </w:rPr>
        <w:t>Em 2008, a entidade passou por um reordenamento e criou o Programa Aconchego, com o atendimento institucional (abrigo institucional) para crianças e adolescentes de 7 a 18 anos, sob medida de proteção e em situação de risco.</w:t>
      </w:r>
    </w:p>
    <w:p>
      <w:pPr>
        <w:pStyle w:val="Normal"/>
        <w:rPr/>
      </w:pPr>
      <w:r>
        <w:rPr>
          <w:szCs w:val="24"/>
        </w:rPr>
        <w:t>E em 2014, foi implantado o Programa Família Acolhedora, que tem por objetivo preservar os vínculos com a família de origem da criança, salvo em casos de determinação judicial contrária e possibilitar a convivência comunitária das crianças e adolescentes.</w:t>
      </w:r>
    </w:p>
    <w:p>
      <w:pPr>
        <w:pStyle w:val="Normal"/>
        <w:rPr>
          <w:szCs w:val="24"/>
        </w:rPr>
      </w:pPr>
      <w:r>
        <w:rPr>
          <w:szCs w:val="24"/>
        </w:rPr>
        <w:t>Pelos motivos acima descritos, somos pela declaração de utilidade pública da Casa da Criança, que realiza esse importante trabalho no município de Valinhos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8:00Z</dcterms:created>
  <dc:creator>DDO</dc:creator>
  <dc:description/>
  <cp:keywords/>
  <dc:language>en-US</dc:language>
  <cp:lastModifiedBy>Felipe S. Gomes</cp:lastModifiedBy>
  <dcterms:modified xsi:type="dcterms:W3CDTF">2019-04-23T22:49:00Z</dcterms:modified>
  <cp:revision>5</cp:revision>
  <dc:subject/>
  <dc:title>Proposituras_Projeto de lei.doc</dc:title>
</cp:coreProperties>
</file>