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550, DE 2019</w:t>
      </w:r>
    </w:p>
    <w:p>
      <w:pPr>
        <w:pStyle w:val="Ementa"/>
        <w:rPr/>
      </w:pPr>
      <w:r>
        <w:rPr/>
        <w:t>Reconhece o fute-tênis como modalidade esportiva criada no Estado de São Paulo.</w:t>
      </w:r>
    </w:p>
    <w:p>
      <w:pPr>
        <w:pStyle w:val="Heading3"/>
        <w:rPr/>
      </w:pPr>
      <w:r>
        <w:rPr/>
        <w:t>A ASSEMBLEIA LEGISLATIVA DO ESTADO DE SÃO PAULO DECRETA:</w:t>
      </w:r>
    </w:p>
    <w:p>
      <w:pPr>
        <w:pStyle w:val="Normal"/>
        <w:rPr/>
      </w:pPr>
      <w:r>
        <w:rPr>
          <w:szCs w:val="21"/>
        </w:rPr>
        <w:t>Artigo 1º - Fica reconhecido como modalidade esportiva criada no Estado de São Paulo o fute-tênis.</w:t>
      </w:r>
    </w:p>
    <w:p>
      <w:pPr>
        <w:pStyle w:val="Normal"/>
        <w:rPr>
          <w:szCs w:val="21"/>
        </w:rPr>
      </w:pPr>
      <w:r>
        <w:rPr>
          <w:szCs w:val="21"/>
        </w:rPr>
        <w:t>Artigo 2º - Esta lei entra em vigor na data de sua publicação.</w:t>
      </w:r>
    </w:p>
    <w:p>
      <w:pPr>
        <w:pStyle w:val="Heading3"/>
        <w:rPr/>
      </w:pPr>
      <w:r>
        <w:rPr/>
        <w:t>JUSTIFICATIVA</w:t>
      </w:r>
    </w:p>
    <w:p>
      <w:pPr>
        <w:pStyle w:val="Normal"/>
        <w:rPr/>
      </w:pPr>
      <w:r>
        <w:rPr>
          <w:szCs w:val="21"/>
        </w:rPr>
        <w:t>A presente propositura visa reconhecer o fute-tênis, desporto de criação nacional, como modalidade esportiva oriunda do Estado de São Paulo, mais precisamente do Município de Suzano, localizado na região do Alto Tietê.</w:t>
      </w:r>
    </w:p>
    <w:p>
      <w:pPr>
        <w:pStyle w:val="Normal"/>
        <w:rPr/>
      </w:pPr>
      <w:r>
        <w:rPr>
          <w:szCs w:val="21"/>
        </w:rPr>
        <w:t>Idealizado em 1985 pelo professor Oscar de Oliveira, natural de Suzano, o jogo teve as regras pensadas e os primeiros jogos realizados no quintal de sua casa, juntamente com familiares e demais amigos. O processo de “maturação” das metragens se seguiu até o ano de 1990, quando foram introduzidas as traves, e definidas as pontuações por sets e games, onde os pontos são computados de 15 em 15 (como no tênis) e os gols valem pontuação dobrada (30 pontos cada). Trata se de uma atividade física ao mesmo tempo recreativa e motivadora, que trabalha não apenas os membros inferiores, mas também os reflexos e a criatividade.</w:t>
      </w:r>
    </w:p>
    <w:p>
      <w:pPr>
        <w:pStyle w:val="Normal"/>
        <w:rPr/>
      </w:pPr>
      <w:r>
        <w:rPr>
          <w:szCs w:val="21"/>
        </w:rPr>
        <w:t>Ao longo dos anos, Oscar de Oliveira promoveu dezenas de exibições e torneios em diversas escolas estaduais e municipais da região do Alto do Tietê já nas regiões de São Jose dos Campos, ABC e Campinas através da unidade Sesc São Paulo. Na imprensa, o fute-tênis foi notícia pela primeira vez ainda em 1990, no Diário de Suzano. Nesse mesmo ano foi realizada a primeira Copa Suzano de fute-tênis, com a participação de doze equipes, tendo a final sido disputada em dezembro, no ginásio do Pacaembu, na capital paulista.</w:t>
      </w:r>
    </w:p>
    <w:p>
      <w:pPr>
        <w:pStyle w:val="Normal"/>
        <w:rPr/>
      </w:pPr>
      <w:r>
        <w:rPr>
          <w:szCs w:val="21"/>
        </w:rPr>
        <w:t>O esporte ganhou dimensão nacional ao ser divulgado pela TV Cultura, no programa “Vitória”, em 1991, bem como pelo Jornal Folha de São Paulo, entre outros grandes meios de comunicação. Ainda em 1991, o INPI, Instituto Nacional da Propriedade Industrial, concede a Oscar de Oliveira, a patente de invenção das regras do fute-tênis, com registro PI Nº 9104939 – RPI 1099, de 24/12/1991.</w:t>
      </w:r>
    </w:p>
    <w:p>
      <w:pPr>
        <w:pStyle w:val="Normal"/>
        <w:rPr/>
      </w:pPr>
      <w:r>
        <w:rPr>
          <w:szCs w:val="21"/>
        </w:rPr>
        <w:t>A quadra de jogo tem as seguintes dimensões; 18 metros de comprimento por 8 metros de largura, e existe uma rede central que divide o campo de jogo com a altura de 1 metro. As traves do gol, por sua vez, possuem um metro de altura por 2,70m de largura. Em jogos oficiais é praticado de forma individual ou em duplas; já na recreação, podem ser utilizados até doze jogadores, sendo seis para cada equipe. É praticado com uma bola especifica, desenvolvida em 1995 e confeccionada em couro ou material sintético, pesando 360 gramas, número nº 4. Pode ser jogado em quadra poliesportiva, piso de madeira, lisonda, cimento, terra ou até na praia (desde que a areia seja mais firme, a fim de permitir o quique da bola) .</w:t>
      </w:r>
    </w:p>
    <w:p>
      <w:pPr>
        <w:pStyle w:val="Normal"/>
        <w:rPr/>
      </w:pPr>
      <w:r>
        <w:rPr>
          <w:szCs w:val="21"/>
        </w:rPr>
        <w:t xml:space="preserve">Na história do esporte, destaca-se, ainda, a fundação da Federação Brasileira de Fute-Tênis – FEBRAFUT, em evento aberto ao público realizado na Biblioteca Municipal de Suzano, em fevereiro de 2001. Mais informações sobre a modalidade podem ser obtidas no site </w:t>
      </w:r>
      <w:hyperlink r:id="rId2">
        <w:r>
          <w:rPr>
            <w:rStyle w:val="InternetLink"/>
            <w:rFonts w:cs="Arial (W1);Arial"/>
            <w:color w:val="000000"/>
            <w:szCs w:val="21"/>
          </w:rPr>
          <w:t>www.futetenis.com.br</w:t>
        </w:r>
      </w:hyperlink>
      <w:r>
        <w:rPr>
          <w:szCs w:val="21"/>
        </w:rPr>
        <w:t>.</w:t>
      </w:r>
    </w:p>
    <w:p>
      <w:pPr>
        <w:pStyle w:val="Normal"/>
        <w:rPr>
          <w:szCs w:val="21"/>
        </w:rPr>
      </w:pPr>
      <w:r>
        <w:rPr>
          <w:szCs w:val="21"/>
        </w:rPr>
        <w:t>Cumpre ressaltar que a presente propositura foi publicada originalmente em 28 de julho de 2018, sob o número legislativo 526/2018, sendo ora reapresentada por ocasião do início da nova legislatura.</w:t>
      </w:r>
    </w:p>
    <w:p>
      <w:pPr>
        <w:pStyle w:val="Normal"/>
        <w:rPr>
          <w:szCs w:val="21"/>
        </w:rPr>
      </w:pPr>
      <w:r>
        <w:rPr>
          <w:szCs w:val="21"/>
        </w:rPr>
        <w:t>Pelo exposto, dada a relevância da modalidade na promoção do esporte como um todo, bem como suas consequências positivas para a educação e qualidade de vida, em especial da população mais jovem, solicitamos o apoio dos nobres pares para a aprovação do presente Projeto de Lei.</w:t>
      </w:r>
    </w:p>
    <w:p>
      <w:pPr>
        <w:pStyle w:val="Normal"/>
        <w:rPr/>
      </w:pPr>
      <w:r>
        <w:rPr/>
        <w:t>Sala das Sessões, em 23/4/2019.</w:t>
      </w:r>
    </w:p>
    <w:p>
      <w:pPr>
        <w:pStyle w:val="Normal"/>
        <w:rPr/>
      </w:pPr>
      <w:r>
        <w:rPr/>
        <w:t>a) Estevam Galvão - DEM</w:t>
      </w:r>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etenis.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36:00Z</dcterms:created>
  <dc:creator>DDO</dc:creator>
  <dc:description/>
  <cp:keywords/>
  <dc:language>en-US</dc:language>
  <cp:lastModifiedBy>Felipe S. Gomes</cp:lastModifiedBy>
  <dcterms:modified xsi:type="dcterms:W3CDTF">2019-04-25T20:55:00Z</dcterms:modified>
  <cp:revision>6</cp:revision>
  <dc:subject/>
  <dc:title>Proposituras_Projeto de lei.doc</dc:title>
</cp:coreProperties>
</file>