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7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Rômulo Neves Baptista" a Rodovia de acesso SPA 586/270 que liga a SP-270 ao Município de Presidente Bernard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 - Passa a denominar-se “Rômulo Neves Baptista” a Rodovia de acesso SPA 586/270 que liga a SP-270 ao Município de Presidente Bernardes.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objetivo da presente proposição é denominar Rômulo Neves Baptista, que nasceu em Recife, Pernambuco, na data de 21 de agosto de 1921 e faleceu em 13 de novembro de 1981. Filho de Affonso Neves Baptista, que exerceu os cargos de Deputado Estadual, Secretário de Estado da Fazenda, Justiça e Segurança Pública do Estado de Pernambuco e de Maria do Carmo Neves Bapt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casado com Maria Carmen Amorim Neves Baptista e teve oito filhos, todos proprietários e fazendeiros no município e comarca de Presidente Bernardes: Afonso Arthur Neves Baptista, economista, contabilista, agropecuarista, ex-desembargador federal do trabalho classista no Tribunal Regional do Trabalho da Segunda Região - SP; Eurico Cesar Neves Baptista, advogado, agropecuarista, ex-juiz classista na Segunda Vara do Trabalho de Presidente Prudente; Maria Clementina Neves Baptista Mendes Rodrigues, advogada e agropecuarista; Mário Augusto Neves Baptista, bacharel em direito e agropecuarista; Rômulo Neves Baptista Filho, Engenheiro Civil e Agropecuarista; Yvonne Neves Baptista Cardoso, bacharel em sociologia, psicologia e agropecuarista; Fernando Antonio Neves Baptista, advogado e agropecuarista; José Maria Neves Baptista, engenheiro civil e agropecuar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us tios, Arthur Ramos e Silva Júnior e Luiz Ramos e Silva, participaram da fundação, colonização e loteamento dos municípios de Presidente Bernardes, Santo Anastácio e Piquerob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Vale ressaltar que Rômulo Neves Baptista, além de ter se dedicado à criação de gado nelore de elite, era conhecido como "Rei do Milh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s relevantes serviços prestados à comunidade bernardense, é mais do que justa a homenagem ora pretendida de denominar de “Rômulo Neves Baptista” a Rodovia de acesso localizado no Km 585+900 da Rodovia Raposo Tavares, SP-27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4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30:00Z</dcterms:created>
  <dc:creator>DDO</dc:creator>
  <dc:description/>
  <dc:language>en-US</dc:language>
  <cp:lastModifiedBy>Lenovo</cp:lastModifiedBy>
  <dcterms:modified xsi:type="dcterms:W3CDTF">2019-04-24T23:30:00Z</dcterms:modified>
  <cp:revision>2</cp:revision>
  <dc:subject/>
  <dc:title>Proposituras_Projeto de lei.doc</dc:title>
</cp:coreProperties>
</file>