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42, DE 2019</w:t>
      </w:r>
    </w:p>
    <w:p>
      <w:pPr>
        <w:pStyle w:val="Normal"/>
        <w:rPr/>
      </w:pPr>
      <w:r>
        <w:rPr/>
        <w:t>Tem a presente Moção, na qual não poderíamos, em hipótese alguma, deixar de registrar nos anais desta Casa de Leis, votos de APLAUSO pelo centenário de nascimento do inesquecível ANTONIO GONÇALVES SOBRAL, mais conhecido como NELSON GONÇALVES, um dos maiores cantores da história musical brasileira.</w:t>
      </w:r>
    </w:p>
    <w:p>
      <w:pPr>
        <w:pStyle w:val="Normal"/>
        <w:rPr/>
      </w:pPr>
      <w:r>
        <w:rPr/>
        <w:t>Nasceu em Santana do Livramento, no Rio Grande do Sul, no dia 21 de junho de 1919. Logo depois de seu nascimento, Nelson mudou-se com seus pais portugueses para o bairro do Brás, em São Paulo, onde foi criado. E, para sobreviver, chegou a desempenhar as atividades mais diversas. Antes de trabalhar como garçom no bar de seu irmão na Avenida São João, em São Paulo, época em que envolveu-se com a boemia e com a música, trabalhou como engraxate, mecânico e jornaleiro. Aos 16 anos, foi campeão paulista de box, na categoria de peso-médio. Depois, durante o tempo em que morou no Rio, após ser recusado em várias rádios, e m</w:t>
      </w:r>
      <w:r>
        <w:rPr>
          <w:shd w:fill="FFFFFF" w:val="clear"/>
        </w:rPr>
        <w:t>esmo com o apelido de "Metralha", por causa da gagueira, decidiu ser cantor; foi</w:t>
      </w:r>
      <w:r>
        <w:rPr/>
        <w:t xml:space="preserve"> finalmente aprovado como crooner do Cassino Copacabana Palace, alcançando então o início da tão sonhada glória nacional.</w:t>
      </w:r>
    </w:p>
    <w:p>
      <w:pPr>
        <w:pStyle w:val="Normal"/>
        <w:rPr/>
      </w:pPr>
      <w:r>
        <w:rPr/>
        <w:t>Nelson Gonçalves é considerado um dos maiores sucessos da história da indústria fonográfica brasileira. Em mais de cinco décadas de carreira, estima-se que tenha superado a marca de 81 milhões de discos vendidos.</w:t>
      </w:r>
    </w:p>
    <w:p>
      <w:pPr>
        <w:pStyle w:val="Normal"/>
        <w:rPr/>
      </w:pPr>
      <w:r>
        <w:rPr/>
        <w:t>Alguns de seus grandes sucessos dos anos 40 foram Maria Bethânia (Capiba), Normalista (Benedito Lacerda / Davi Nasser), Caminhemos (Herivelto Martins), Renúncia (Roberto Martins / Mário Rossi) e muitos outros. Maiores ainda foram os êxitos na década de 50, que incluem Última Seresta (Adelino Moreira / Sebastião Santana), Meu Vício É Você e a emblemática A Volta do Boêmio (ambas de Adelino Moreira).</w:t>
      </w:r>
    </w:p>
    <w:p>
      <w:pPr>
        <w:pStyle w:val="Normal"/>
        <w:rPr>
          <w:shd w:fill="FFFFFF" w:val="clear"/>
        </w:rPr>
      </w:pPr>
      <w:r>
        <w:rPr/>
        <w:t>Reconhecido como o</w:t>
      </w:r>
      <w:r>
        <w:rPr>
          <w:shd w:fill="FFFFFF" w:val="clear"/>
        </w:rPr>
        <w:t xml:space="preserve"> herdeiro direto de Francisco Alves e Orlando Silva, Nélson era conhecido pelas canções sentimentais, os sambas-canções, fox e tangos.</w:t>
      </w:r>
    </w:p>
    <w:p>
      <w:pPr>
        <w:pStyle w:val="Normal"/>
        <w:rPr/>
      </w:pPr>
      <w:r>
        <w:rPr/>
        <w:t>Grande ídolo na década de 50, apresentou-se em diversas capitais e cidades brasileiras. Fora do Brasil, no Uruguai, Argentina e nos Estados Unidos, onde apresentou-se em 1961, no lendário Radio City Hall, de Nova York.</w:t>
      </w:r>
    </w:p>
    <w:p>
      <w:pPr>
        <w:pStyle w:val="Normal"/>
        <w:rPr/>
      </w:pPr>
      <w:r>
        <w:rPr/>
        <w:t>Nelson vivia sua vida de forma intensa e perseverante, quase desenfreada. Sua vida pessoal parecia misturar-se aos dramas descritos em suas músicas. Nelson viveu e retratou plenamente sua própria arte.</w:t>
      </w:r>
    </w:p>
    <w:p>
      <w:pPr>
        <w:pStyle w:val="Normal"/>
        <w:rPr/>
      </w:pPr>
      <w:r>
        <w:rPr/>
        <w:t>Tanta intensidade rendeu-lhe também muito sofrimento, o envolvimento com a cocaína, em 1958, tendo, inclusive, sido preso em flagrante em 1965 e passado um mês na Casa de Detenção, o que lhe trouxe problemas pessoais e profissionais. Passou por um período no ostracismo, que lhe custou muito sofrimento para reerguer-se.</w:t>
      </w:r>
    </w:p>
    <w:p>
      <w:pPr>
        <w:pStyle w:val="Normal"/>
        <w:rPr/>
      </w:pPr>
      <w:r>
        <w:rPr/>
        <w:t>Superada a crise, lançou o disco A Volta do Boêmio nº1, um grande sucesso.</w:t>
      </w:r>
    </w:p>
    <w:p>
      <w:pPr>
        <w:pStyle w:val="Normal"/>
        <w:rPr>
          <w:shd w:fill="FFFFFF" w:val="clear"/>
        </w:rPr>
      </w:pPr>
      <w:r>
        <w:rPr>
          <w:i/>
          <w:iCs/>
          <w:shd w:fill="FFFFFF" w:val="clear"/>
        </w:rPr>
        <w:t>A volta do boêmio</w:t>
      </w:r>
      <w:r>
        <w:rPr>
          <w:shd w:fill="FFFFFF" w:val="clear"/>
        </w:rPr>
        <w:t>, de Adelino Moreira, chamado de “o poeta da dor de cotovelo”, foi gravada em 1957, e teve um milhão de discos vendidos. O fato é extraordinário. Na letra, o homem se prepara para voltar à vida boêmia, terror das mulheres que perdiam seus maridos para a bebida e as noitadas. Pois a vida de Nélson também teve altos e baixos. Mas ele conseguiu conquistar a nova geração de músicos, sabendo respeitar e ser respeitado, gravando com eles.</w:t>
      </w:r>
    </w:p>
    <w:p>
      <w:pPr>
        <w:pStyle w:val="Normal"/>
        <w:rPr>
          <w:shd w:fill="FFFFFF" w:val="clear"/>
        </w:rPr>
      </w:pPr>
      <w:r>
        <w:rPr/>
        <w:t>Continuou gravando regularmente nos anos 70, 80 e 90, reafirmado a posição entre os recordistas nacionais de vendas de discos. Além dos eternos antigos sucessos, Nelson Gonçalves sempre se manteve atento a novos compositores, e chegou a gravar canções de Ângela Rô Rô (Simples Carinho), Kid Abelha (Nada por Mim), Legião Urbana (Ainda É Cedo) e Lulu Santos (Como uma Onda) .</w:t>
      </w:r>
    </w:p>
    <w:p>
      <w:pPr>
        <w:pStyle w:val="Normal"/>
        <w:rPr/>
      </w:pPr>
      <w:r>
        <w:rPr/>
        <w:t>Apesar da vida atribulada e do temperamento quente, Nelson Gonçalves dedicou mais de cinqüenta anos de sua vida à música. Durante sua carreira, gravou mais de 2.000 canções, 183 discos em 78 rpm, 128 álbuns e vendeu cerca de 81 milhões de discos. Ganhou 38 discos de ouro e 20 de platina.</w:t>
      </w:r>
    </w:p>
    <w:p>
      <w:pPr>
        <w:pStyle w:val="Normal"/>
        <w:rPr/>
      </w:pPr>
      <w:r>
        <w:rPr/>
        <w:t>Por seu último disco, ‘Ainda é Cedo’ (1997), Nelson iria receber o disco de ouro. Teve seus discos lançados na China, América Latina, Itália, Alemanha e Portugal. Na Bélgica, em 1975, o primeiro lugar nas paradas de sucesso era a sua música intitulada ``Naquela Mesa". Um campeão em todos os sentidos, um homem sem qualquer limite.</w:t>
      </w:r>
    </w:p>
    <w:p>
      <w:pPr>
        <w:pStyle w:val="Normal"/>
        <w:rPr/>
      </w:pPr>
      <w:r>
        <w:rPr/>
        <w:t>A mais bem sucedida parceria de Nelson Gonçalves foi com o seu amigo de longa data, Adelino Moreira, um dos maiores letristas e compositores do gênero samba-canção, que compôs para Nelson mais de 370 músicas. Adelino, que ajudou a cunhar definitivamente o estilo de Nelson, esteve presente no enterro do amigo, muito emocionado, cantando trechos da música ``Lua Namoradeira", tema que estava terminando de compor para a voz de Nelson.</w:t>
      </w:r>
    </w:p>
    <w:p>
      <w:pPr>
        <w:pStyle w:val="Normal"/>
        <w:rPr/>
      </w:pPr>
      <w:r>
        <w:rPr/>
        <w:t>E foi exatamente dessa parceria, a partir dos anos 50, que nasceram alguns dos maiores sucessos de Nelson, como ``A Volta do Boêmio", ``Deusa do Asfalto", ``Fica Comigo Esta Noite", ``Êxtase", ``Escultura". Eram temas românticos, em geral arrebatadores, de paixões perdidas ou imortais.</w:t>
      </w:r>
    </w:p>
    <w:p>
      <w:pPr>
        <w:pStyle w:val="Normal"/>
        <w:rPr/>
      </w:pPr>
      <w:r>
        <w:rPr/>
        <w:t>Um maravilhoso vozeirão de grande extensão e emoção pura. E Nelson gabava-se de usar apenas um terço da potência de sua voz. Estudou muito música, tinha uma técnica acabada e completa em afinação, harmonia, respiração, tônicas e divisão de palavras. Nelson marcou para sempre os boleros, os tangos, os foxes e qualquer coisa que cantasse. Enobreceu a dor-de-cotovelo, fez do brega uma coisa chique de uma maneira pioneira, toda sua.</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rPr/>
            </w:pPr>
            <w:r>
              <w:rPr/>
              <w:t>A morte de Nelson Gonçalves, aos 78 anos, no sábado do dia 18 de abril de 1998, aproximadamente às 21h, devido a uma parada cardíaca, representou não apenas a despedida de um dos mais importantes cantores da música brasileira de todos os tempos, mas também marcou o término do ciclo de ouro dos cantores de grandes vozes, interpretações dramáticas e de grande apelo popular, iniciado na década de 40, Nelson encerrou uma era na música brasileira.</w:t>
            </w:r>
          </w:p>
          <w:p>
            <w:pPr>
              <w:pStyle w:val="Normal"/>
              <w:rPr/>
            </w:pPr>
            <w:r>
              <w:rPr/>
              <w:t xml:space="preserve">A homenagem que ora propugnamos neste Parlamento merece ser lembrada, aplaudia e reverenciada, pela inestimável contribuição musical de Nelson Gonçalves, e o fazemos, aqui, na pessoa de nossa querida e verdadeira amiga, LILIAN GONÇALVES, sua filha, e grande empresária da noite paulistana. </w:t>
            </w:r>
          </w:p>
        </w:tc>
      </w:tr>
    </w:tbl>
    <w:p>
      <w:pPr>
        <w:pStyle w:val="Normal"/>
        <w:rPr>
          <w:shd w:fill="FFFFFF" w:val="clear"/>
        </w:rPr>
      </w:pPr>
      <w:r>
        <w:rPr>
          <w:shd w:fill="FFFFFF" w:val="clear"/>
        </w:rPr>
        <w:t>Ante o exposto, formulamos a seguinte Moção:</w:t>
      </w:r>
    </w:p>
    <w:p>
      <w:pPr>
        <w:pStyle w:val="Normal"/>
        <w:rPr/>
      </w:pPr>
      <w:r>
        <w:rPr/>
        <w:t xml:space="preserve">A ASSEMBLEIA LEGISLATIVA DO ESTADO DE SÃO PAULO, nos termos regimentais, manifesta veemente VOTOS DE APLAUSO em homenagem ao centenário de nascimento do inesquecível e incomparável cantor </w:t>
      </w:r>
      <w:r>
        <w:rPr>
          <w:shd w:fill="FFFFFF" w:val="clear"/>
        </w:rPr>
        <w:t>NELSON GONÇALVES, pela inestimável contribuição à cultura e à música popular brasileira, que marcou para sempre todas as gerações.</w:t>
      </w:r>
    </w:p>
    <w:p>
      <w:pPr>
        <w:pStyle w:val="Normal"/>
        <w:rPr/>
      </w:pPr>
      <w:r>
        <w:rPr/>
        <w:t>Requer-se que cópia da presente Moção seja encaminhada, para ciência, à sua filha</w:t>
      </w:r>
      <w:r>
        <w:rPr>
          <w:shd w:fill="FFFFFF" w:val="clear"/>
        </w:rPr>
        <w:t xml:space="preserve"> e empresária, Lilian Gonçalves, à Rua Canuto do Val, nº 83 - Santa Cecília – São Paulo/Capital - CEP 01224-040</w:t>
      </w:r>
    </w:p>
    <w:p>
      <w:pPr>
        <w:pStyle w:val="Normal"/>
        <w:rPr/>
      </w:pPr>
      <w:r>
        <w:rPr/>
        <w:t>Sala das Sessões, em 23/4/2019.</w:t>
      </w:r>
    </w:p>
    <w:p>
      <w:pPr>
        <w:pStyle w:val="Normal"/>
        <w:rPr/>
      </w:pPr>
      <w:r>
        <w:rPr/>
        <w:t>a) Campos Machad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06:00Z</dcterms:created>
  <dc:creator>DDO</dc:creator>
  <dc:description/>
  <cp:keywords/>
  <dc:language>en-US</dc:language>
  <cp:lastModifiedBy>Felipe S. Gomes</cp:lastModifiedBy>
  <dcterms:modified xsi:type="dcterms:W3CDTF">2019-04-23T23:06:00Z</dcterms:modified>
  <cp:revision>2</cp:revision>
  <dc:subject/>
  <dc:title>Proposituras_Moção.doc</dc:title>
</cp:coreProperties>
</file>