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47, DE 2019</w:t>
      </w:r>
    </w:p>
    <w:p>
      <w:pPr>
        <w:pStyle w:val="Normal"/>
        <w:rPr/>
      </w:pPr>
      <w:r>
        <w:rPr/>
        <w:t>A presente moção visa aplaudir os serviços prestados aos Juízes e Servidores da 6ª Vara da Fazenda Pública do Foro da Comarca de São Paulo – SP, pela notória eficiência no julgamento de ações civis decorrentes do Plano Verão.</w:t>
      </w:r>
    </w:p>
    <w:p>
      <w:pPr>
        <w:pStyle w:val="Normal"/>
        <w:rPr/>
      </w:pPr>
      <w:r>
        <w:rPr/>
        <w:t>O Plano Verão foi uma iniciativa de estabilização econômica instituída em 15 de janeiro de 1989, que gerou lides em relação aos clientes bancários com dinheiro aplicado na poupança. O Instituto de Defesa do Consumidor (IDEC) ingressou com ação civil pública em que os interessados podiam habilitar o crédito em ações particulares.</w:t>
      </w:r>
    </w:p>
    <w:p>
      <w:pPr>
        <w:pStyle w:val="Normal"/>
        <w:rPr/>
      </w:pPr>
      <w:r>
        <w:rPr/>
        <w:t>Todas as ações judiciais decorrentes do Plano Verão recaíram sobre a 6ª Vara da Fazenda Pública, totalizando 40.000 (quarenta mil) processos em andamento, sendo 23.000 (vinte e três mil) cumprimentos de sentença em processos decorrentes de ação coletiva.</w:t>
      </w:r>
    </w:p>
    <w:p>
      <w:pPr>
        <w:pStyle w:val="Normal"/>
        <w:rPr>
          <w:szCs w:val="24"/>
        </w:rPr>
      </w:pPr>
      <w:r>
        <w:rPr>
          <w:szCs w:val="24"/>
        </w:rPr>
        <w:t>Reconhecemos o esforço desenvolvido pelos integrantes da 6ª Vara da Fazenda Pública do Foro da Comarca de São Paulo – SP que se configura como aplicação do princípio da eficiência, agregado à celeridade processual, fazendo, por conseguinte, que a Justiça seja observada e acessível a toda população.</w:t>
      </w:r>
    </w:p>
    <w:p>
      <w:pPr>
        <w:pStyle w:val="Normal"/>
        <w:rPr/>
      </w:pPr>
      <w:r>
        <w:rPr/>
        <w:t>Os munícipes de Itápolis também reconhecem os importantes préstimos da 6ª Vara da Fazenda Pública do Foro da Comarca de São Paulo – SP como instrumento da pro</w:t>
      </w:r>
      <w:r>
        <w:rPr>
          <w:rStyle w:val="Markz5jlbbaj9"/>
        </w:rPr>
        <w:t>moção</w:t>
      </w:r>
      <w:r>
        <w:rPr/>
        <w:t xml:space="preserve"> da Justiça em nosso país.</w:t>
      </w:r>
    </w:p>
    <w:p>
      <w:pPr>
        <w:pStyle w:val="Normal"/>
        <w:rPr>
          <w:szCs w:val="24"/>
        </w:rPr>
      </w:pPr>
      <w:r>
        <w:rPr>
          <w:szCs w:val="24"/>
        </w:rPr>
        <w:t>Como deputado na Assembleia Legislativa, me associo à população da região de Itápolis atendida pelos profissionais da justiça, e com imenso sentimento de gratidão e reconhecimento que formulo a seguinte moção:</w:t>
      </w:r>
    </w:p>
    <w:p>
      <w:pPr>
        <w:pStyle w:val="Normal"/>
        <w:rPr>
          <w:szCs w:val="24"/>
        </w:rPr>
      </w:pPr>
      <w:r>
        <w:rPr>
          <w:szCs w:val="24"/>
        </w:rPr>
        <w:t>A ASSEMBLEIA LEGISLATIVA DO ESTADO DE SÃO PAULO aplaude os trabalhos realizados por Alexandra Fuchs de Araújo e Cynthia Thomé – juízas da 6ª Vara da Fazenda Pública, à senhora Guiomar Aparecida de Souza Faria, diretora, ao presidente do Conselho Nacional de Justiça, Ministro Dias Tófolli, ao presidente do Tribunal de Justiça do Estado de São Paulo, desembargador Manoel de Queiroz Pereira Calças.</w:t>
      </w:r>
    </w:p>
    <w:p>
      <w:pPr>
        <w:pStyle w:val="Normal"/>
        <w:rPr/>
      </w:pPr>
      <w:r>
        <w:rPr/>
        <w:t>REQUER, ainda, que cópia da presente, após aprovada pela Assembleia, seja remetida às meritíssimas, dando a eles ciência desta moção da Assembleia Legislativa do Estado de São Paulo.</w:t>
      </w:r>
    </w:p>
    <w:p>
      <w:pPr>
        <w:pStyle w:val="Normal"/>
        <w:rPr/>
      </w:pPr>
      <w:r>
        <w:rPr/>
        <w:t>Sala das Sessões, em 23/4/2019.</w:t>
      </w:r>
    </w:p>
    <w:p>
      <w:pPr>
        <w:pStyle w:val="Normal"/>
        <w:rPr/>
      </w:pPr>
      <w:r>
        <w:rPr/>
        <w:t>a) Enio Tatto</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Markz5jlbbaj9">
    <w:name w:val="markz5jlbbaj9"/>
    <w:basedOn w:val="Fontepargpadr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11:00Z</dcterms:created>
  <dc:creator>DDO</dc:creator>
  <dc:description/>
  <cp:keywords/>
  <dc:language>en-US</dc:language>
  <cp:lastModifiedBy>Felipe S. Gomes</cp:lastModifiedBy>
  <dcterms:modified xsi:type="dcterms:W3CDTF">2019-04-25T21:09:00Z</dcterms:modified>
  <cp:revision>6</cp:revision>
  <dc:subject/>
  <dc:title>Proposituras_Moção.doc</dc:title>
</cp:coreProperties>
</file>