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57, DE 2019</w:t>
      </w:r>
    </w:p>
    <w:p>
      <w:pPr>
        <w:pStyle w:val="Ementa"/>
        <w:rPr/>
      </w:pPr>
      <w:r>
        <w:rPr/>
        <w:t>Classifica Conchal como Município de Interesse Turístico.</w:t>
      </w:r>
    </w:p>
    <w:p>
      <w:pPr>
        <w:pStyle w:val="Heading3"/>
        <w:rPr/>
      </w:pPr>
      <w:r>
        <w:rPr/>
        <w:t>A ASSEMBLEIA LEGISLATIVA DO ESTADO DE SÃO PAULO DECRETA:</w:t>
      </w:r>
    </w:p>
    <w:p>
      <w:pPr>
        <w:pStyle w:val="Normal"/>
        <w:rPr>
          <w:szCs w:val="24"/>
        </w:rPr>
      </w:pPr>
      <w:r>
        <w:rPr>
          <w:szCs w:val="24"/>
        </w:rPr>
        <w:t>Artigo 1º - Fica classificado Conchal como “Município de Interesse Turístico”.</w:t>
      </w:r>
    </w:p>
    <w:p>
      <w:pPr>
        <w:pStyle w:val="Normal"/>
        <w:rPr/>
      </w:pPr>
      <w:r>
        <w:rPr/>
        <w:t>Artigo 2º - Esta lei entra em vigor na data de sua publicação.</w:t>
      </w:r>
    </w:p>
    <w:p>
      <w:pPr>
        <w:pStyle w:val="Heading3"/>
        <w:rPr/>
      </w:pPr>
      <w:r>
        <w:rPr/>
        <w:t>JUSTIFICATIVA</w:t>
      </w:r>
    </w:p>
    <w:p>
      <w:pPr>
        <w:pStyle w:val="Normal"/>
        <w:rPr/>
      </w:pPr>
      <w:r>
        <w:rPr/>
        <w:t>O município de Conchal tem uma área de 182,793 quilômetros quadrados, altitude de 528 metros, clima subtropical de altitude, com bioma Cerrado e Mata Atlântica. Localizado na mesorregião de Piracicaba e microrregião de Limeira, a 186 quilômetros de São Paulo e 870 quilômetros de Brasília, fazendo limite com os seguintes municípios: Mogi-Guaçu, Mogi-Mirim, Engenheiro coelho e Araras.</w:t>
      </w:r>
    </w:p>
    <w:p>
      <w:pPr>
        <w:pStyle w:val="Normal"/>
        <w:rPr/>
      </w:pPr>
      <w:r>
        <w:rPr/>
        <w:t>Seu PIB é de R$ 577.486.400,00 e PIB per capita de R$ 21.967,68 (informações obtidas pelo Seade em 2015). População de aproximadamente 27.500 habitantes (IBGE 2017), densidade demográfica de 138,02 habitantes por quilometro quadrado (IBGE 2010).</w:t>
      </w:r>
    </w:p>
    <w:p>
      <w:pPr>
        <w:pStyle w:val="Normal"/>
        <w:rPr/>
      </w:pPr>
      <w:r>
        <w:rPr/>
        <w:t>Conchal teve seu inicio como núcleo colonial do Estado de São Paulo, suas terras eram parte de três grandes fazendas: Fazenda Nova Zelândia, Fazenda Ferraz e fazenda Leme. Pelo Decreto nº 2020, de 28 de março de 1911, as referidas terras foram divididas em dois núcleos coloniais – Visconde de Indaiatuba e Conde de Parnaíba.</w:t>
      </w:r>
    </w:p>
    <w:p>
      <w:pPr>
        <w:pStyle w:val="Normal"/>
        <w:rPr/>
      </w:pPr>
      <w:r>
        <w:rPr/>
        <w:t>Com a vantagem de terras férteis, pequenos agricultores compraram lotes e em 20 de dezembro de 1919, pela Lei nº 1725, os dois núcleos coloniais foram emancipados, passando a constituir um Distrito de Paz do município de Mogi Mirim.</w:t>
      </w:r>
    </w:p>
    <w:p>
      <w:pPr>
        <w:pStyle w:val="Normal"/>
        <w:rPr/>
      </w:pPr>
      <w:r>
        <w:rPr/>
        <w:t>A atual cidade denominou-se inicialmente Engenheiro Coelho e depois mudou para Conchal, denominação que leva até hoje.</w:t>
      </w:r>
    </w:p>
    <w:p>
      <w:pPr>
        <w:pStyle w:val="Normal"/>
        <w:rPr>
          <w:shd w:fill="FFFFFF" w:val="clear"/>
        </w:rPr>
      </w:pPr>
      <w:r>
        <w:rPr>
          <w:shd w:fill="FFFFFF" w:val="clear"/>
        </w:rPr>
        <w:t>As primeiras obras de saneamento básico no município são do ano de 1912, realizadas pelo Estado para evitar a disseminação da malária pelos núcleos coloniais.</w:t>
      </w:r>
    </w:p>
    <w:p>
      <w:pPr>
        <w:pStyle w:val="Normal"/>
        <w:rPr>
          <w:shd w:fill="FFFFFF" w:val="clear"/>
        </w:rPr>
      </w:pPr>
      <w:r>
        <w:rPr>
          <w:shd w:fill="FFFFFF" w:val="clear"/>
        </w:rPr>
        <w:t>Em 1913, após a inauguração do prolongamento da Funilense em 20 de novembro, os colonos também já podiam contar com as facilidades da estrada de ferro. Os núcleos mudavam aos poucos, caracterizados por casas de madeira com novas edificações de alvenaria. Casas de comércios surgiram nos pontos mais centrais e na área suburbana proliferavam as serrarias, olarias e as primeiras fábricas de farinha de mandioca.</w:t>
      </w:r>
    </w:p>
    <w:p>
      <w:pPr>
        <w:pStyle w:val="Normal"/>
        <w:rPr>
          <w:shd w:fill="FFFFFF" w:val="clear"/>
        </w:rPr>
      </w:pPr>
      <w:r>
        <w:rPr>
          <w:shd w:fill="FFFFFF" w:val="clear"/>
        </w:rPr>
        <w:t>No ano de 1944, uma luta desuniu profundamente os conchalenses, separando-os em duas facções fortes. Uma parte do povo, sentindo-se tolhido em seus anseios de progresso, entendeu separar-se de Mogi Mirim e passar a pertencer ao município de Araras que poderia abrir melhores dias para o distrito.</w:t>
      </w:r>
    </w:p>
    <w:p>
      <w:pPr>
        <w:pStyle w:val="Normal"/>
        <w:rPr>
          <w:shd w:fill="FFFFFF" w:val="clear"/>
        </w:rPr>
      </w:pPr>
      <w:r>
        <w:rPr>
          <w:shd w:fill="FFFFFF" w:val="clear"/>
        </w:rPr>
        <w:t>O povo dividiu-se entre araraenses e mogianos e durante vários meses, até que o caso foi resolvido a favor de Mogi Mirim.</w:t>
      </w:r>
    </w:p>
    <w:p>
      <w:pPr>
        <w:pStyle w:val="Normal"/>
        <w:rPr>
          <w:shd w:fill="FFFFFF" w:val="clear"/>
        </w:rPr>
      </w:pPr>
      <w:r>
        <w:rPr>
          <w:shd w:fill="FFFFFF" w:val="clear"/>
        </w:rPr>
        <w:t>O caso passou, mas as consequências perduraram por algum tempo, transferindo a luta para dois clubes esportivos, a Associação Esportiva Conchalense e o Conchal F.C.. Aquele abrigando os araraenses e este reunindo os mogianos.</w:t>
      </w:r>
    </w:p>
    <w:p>
      <w:pPr>
        <w:pStyle w:val="Normal"/>
        <w:rPr>
          <w:shd w:fill="FFFFFF" w:val="clear"/>
        </w:rPr>
      </w:pPr>
      <w:r>
        <w:rPr>
          <w:shd w:fill="FFFFFF" w:val="clear"/>
        </w:rPr>
        <w:t>No dia 5 de abril de 1948, as lideranças nascidas dos grupos se reuniram no Cinema Paratodos assumindo um compromisso pela emancipação. Foi, então, criada a Comissão Pró-Município, cuja atribuição seria a de mobilizar os eleitores e providenciar o andamento do processo de emancipação, segundo exigia a lei.</w:t>
      </w:r>
    </w:p>
    <w:p>
      <w:pPr>
        <w:pStyle w:val="Normal"/>
        <w:rPr>
          <w:shd w:fill="FFFFFF" w:val="clear"/>
        </w:rPr>
      </w:pPr>
      <w:r>
        <w:rPr>
          <w:shd w:fill="FFFFFF" w:val="clear"/>
        </w:rPr>
        <w:t>Seis meses depois, em 24 de outubro, estando os eleitores devidamente cadastrados, realizou-se o plebiscito em que a população devia se manifestar a favor ou contra a elevação do distrito de Conchal a município. E Conchal foi elevado a município neste dia com 627 eleitores votando favoravelmente.</w:t>
      </w:r>
    </w:p>
    <w:p>
      <w:pPr>
        <w:pStyle w:val="Normal"/>
        <w:rPr>
          <w:shd w:fill="FFFFFF" w:val="clear"/>
        </w:rPr>
      </w:pPr>
      <w:r>
        <w:rPr>
          <w:shd w:fill="FFFFFF" w:val="clear"/>
        </w:rPr>
        <w:t>A partir de 9 de abril os conchalenses finalmente passaram a conduzir o seu próprio destino, elegendo representantes e consolidando a instituição municipal. Francisco Magnusson foi eleito a prefeito por 362 votos.</w:t>
      </w:r>
    </w:p>
    <w:p>
      <w:pPr>
        <w:pStyle w:val="Normal"/>
        <w:rPr/>
      </w:pPr>
      <w:r>
        <w:rPr>
          <w:shd w:fill="FFFFFF" w:val="clear"/>
        </w:rPr>
        <w:t>Aproximadamente 70% da economia de Conchal é agrícola, com destaque para o cultivo de laranja, cana-de-açúcar, mandioca e milho, além da pecuária com a criação de bovinos, suínos e avicultura.</w:t>
      </w:r>
    </w:p>
    <w:p>
      <w:pPr>
        <w:pStyle w:val="Normal"/>
        <w:rPr/>
      </w:pPr>
      <w:r>
        <w:rPr>
          <w:shd w:fill="FFFFFF" w:val="clear"/>
        </w:rPr>
        <w:t>O município tem fácil acesso pelas rodovias Zeferino Vaz e Wilson Finardi, com duas empresas de ônibus que fazem o transporte de passageiros intermunicipal.</w:t>
      </w:r>
    </w:p>
    <w:p>
      <w:pPr>
        <w:pStyle w:val="Normal"/>
        <w:rPr/>
      </w:pPr>
      <w:r>
        <w:rPr>
          <w:shd w:fill="FFFFFF" w:val="clear"/>
        </w:rPr>
        <w:t>Conchal conta com três meios de hospedagem, oferecendo 472 leitos, que oferecem desde café da manhã até pensão completa. Existem ainda cerca de 55 propriedades como ranchos e sítios para aluguel, capazes de alojar cerca de 480 pessoas. Existem ainda, quinze opções de salões para eventos.</w:t>
      </w:r>
    </w:p>
    <w:p>
      <w:pPr>
        <w:pStyle w:val="Normal"/>
        <w:rPr/>
      </w:pPr>
      <w:r>
        <w:rPr>
          <w:shd w:fill="FFFFFF" w:val="clear"/>
        </w:rPr>
        <w:t>Um atrativo da economia local são as fábricas de artigos em couro. Conchal recebeu o título de “Capital das Bolsas de Couro”.</w:t>
      </w:r>
    </w:p>
    <w:p>
      <w:pPr>
        <w:pStyle w:val="Normal"/>
        <w:rPr/>
      </w:pPr>
      <w:r>
        <w:rPr>
          <w:shd w:fill="FFFFFF" w:val="clear"/>
        </w:rPr>
        <w:t>Margeada pelos rios Mogi Guaçu, Ribeirão Ferraz e Ribeirão Conchal, entre outros riachos e nascentes, Conchal é conhecida como “Morada dos Rios”. Devido a sua geográfica, nas margens dos rios encontram-se diversos ranchos, chácaras e casas de veraneio, sendo esse um dos principais atrativos da região. Com isso há um destaque especial para os amantes da pesca no município.</w:t>
      </w:r>
    </w:p>
    <w:p>
      <w:pPr>
        <w:pStyle w:val="Normal"/>
        <w:rPr/>
      </w:pPr>
      <w:r>
        <w:rPr>
          <w:shd w:fill="FFFFFF" w:val="clear"/>
        </w:rPr>
        <w:t>O Parque Ecológico Municipal “Prefeito Wilson Lozano”, que ocupa uma área de onze alqueires dentro do perímetro urbano, possuindo quiosques, playground, pista de corrida, academia ao ar livre e pedalinhos. Há também a “Trilha das capelas”, que passa por 17 capelas pelo município.</w:t>
      </w:r>
    </w:p>
    <w:p>
      <w:pPr>
        <w:pStyle w:val="Normal"/>
        <w:rPr/>
      </w:pPr>
      <w:r>
        <w:rPr>
          <w:shd w:fill="FFFFFF" w:val="clear"/>
        </w:rPr>
        <w:t>Em termos de conjunto arquitetônico, o destino apresenta o Prédio da Antiga Estação Ferroviária de Conchal, também o prédio que abriga o Centro Cultural, local em que ocorrem as oficinas culturais, ensaios de balé, oficinas da terceira idade. Na área urbana existem a Praça 9 de abril e Praça Cônego Francisco de Campos Machado e ainda o Mirante do cristo Redentor.</w:t>
      </w:r>
    </w:p>
    <w:p>
      <w:pPr>
        <w:pStyle w:val="Normal"/>
        <w:rPr/>
      </w:pPr>
      <w:r>
        <w:rPr>
          <w:shd w:fill="FFFFFF" w:val="clear"/>
        </w:rPr>
        <w:t>Algumas festas famosas no município são: Carnaval, Páscoa –com a encenação da Paixão de Cristo, Fest Conchal, Arraia na Praça, Festa em Louvor a Santo Antonio, festa da Tainha e a Corrida de São silvestre Antonio Paulo Filho.</w:t>
      </w:r>
    </w:p>
    <w:p>
      <w:pPr>
        <w:pStyle w:val="Normal"/>
        <w:rPr>
          <w:shd w:fill="FFFFFF" w:val="clear"/>
        </w:rPr>
      </w:pPr>
      <w:r>
        <w:rPr>
          <w:shd w:fill="FFFFFF" w:val="clear"/>
        </w:rPr>
        <w:t>Na gastronomia se destacam a produção de queijos e cervejas artesanais.</w:t>
      </w:r>
    </w:p>
    <w:p>
      <w:pPr>
        <w:pStyle w:val="Normal"/>
        <w:rPr>
          <w:shd w:fill="FFFFFF" w:val="clear"/>
        </w:rPr>
      </w:pPr>
      <w:r>
        <w:rPr/>
        <w:t>Transformar Conchal em Município de Interesse Turístico permitirá reconhecer a vocação especial do município para o turismo de lazer. A efetivação desta medida gerará, com o apoio do Estado, um novo ciclo de prosperidade e desenvolvimento regional, respaldado nas potencialidades que o município naturalmente oferece.</w:t>
      </w:r>
    </w:p>
    <w:p>
      <w:pPr>
        <w:pStyle w:val="Normal"/>
        <w:rPr/>
      </w:pPr>
      <w:r>
        <w:rPr/>
        <w:t>Sala das Sessões, em 25/4/2019.</w:t>
      </w:r>
    </w:p>
    <w:p>
      <w:pPr>
        <w:pStyle w:val="Normal"/>
        <w:rPr/>
      </w:pPr>
      <w:r>
        <w:rPr/>
        <w:t>a) Mauro Bragato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11:00Z</dcterms:created>
  <dc:creator>DDO</dc:creator>
  <dc:description/>
  <cp:keywords/>
  <dc:language>en-US</dc:language>
  <cp:lastModifiedBy>Felipe S. Gomes</cp:lastModifiedBy>
  <dcterms:modified xsi:type="dcterms:W3CDTF">2019-04-25T21:07:00Z</dcterms:modified>
  <cp:revision>7</cp:revision>
  <dc:subject/>
  <dc:title>Proposituras_Projeto de lei.doc</dc:title>
</cp:coreProperties>
</file>