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43, DE 2019</w:t>
      </w:r>
    </w:p>
    <w:p>
      <w:pPr>
        <w:pStyle w:val="Normal"/>
        <w:rPr>
          <w:szCs w:val="24"/>
        </w:rPr>
      </w:pPr>
      <w:r>
        <w:rPr>
          <w:szCs w:val="24"/>
        </w:rPr>
        <w:t>A Feira Nacional da Reforma Agrária de produtores alimentícios orgânicos é um evento que, além de movimentar economicamente a Cidade de São Paulo, promove a oportunidade de sedimentar uma identidade turística e cultural para todo o Estado.</w:t>
      </w:r>
    </w:p>
    <w:p>
      <w:pPr>
        <w:pStyle w:val="Normal"/>
        <w:rPr>
          <w:szCs w:val="24"/>
        </w:rPr>
      </w:pPr>
      <w:r>
        <w:rPr>
          <w:szCs w:val="24"/>
        </w:rPr>
        <w:t>Desde a primeira edição em 2015, a Feira tem programações que envolvem, desde shows artísticos de vários segmentos como teatro, música e diversas modalidades de cultura, a seminários e aproximação dos públicos urbano e rural, ademais de comercializar alimentos orgânicos produzidos por pequenos produtores.</w:t>
      </w:r>
    </w:p>
    <w:p>
      <w:pPr>
        <w:pStyle w:val="Normal"/>
        <w:rPr>
          <w:szCs w:val="24"/>
        </w:rPr>
      </w:pPr>
      <w:r>
        <w:rPr>
          <w:szCs w:val="24"/>
        </w:rPr>
        <w:t>São comercializados ao longo dos anos mais de 200 toneladas de alimentos, sendo que, dentre estes, a variedade de produtos ultrapassa 800.</w:t>
      </w:r>
    </w:p>
    <w:p>
      <w:pPr>
        <w:pStyle w:val="Normal"/>
        <w:rPr>
          <w:szCs w:val="24"/>
        </w:rPr>
      </w:pPr>
      <w:r>
        <w:rPr>
          <w:szCs w:val="24"/>
        </w:rPr>
        <w:t>Vale dizer que o evento, mais do que comercializa produtos orgânicos, gera oportunidades de trabalho e emprego, movimenta setores dentro do Parque da Água Branca e oportuniza ao público conhecer e se reconhecer na estrutura do local.</w:t>
      </w:r>
    </w:p>
    <w:p>
      <w:pPr>
        <w:pStyle w:val="Normal"/>
        <w:rPr>
          <w:szCs w:val="24"/>
        </w:rPr>
      </w:pPr>
      <w:r>
        <w:rPr>
          <w:szCs w:val="24"/>
        </w:rPr>
        <w:t>O parque já conta com diversas atividades e espaços destinados ao público no sentido de remontar a um clima de fazenda para seus visitantes, sendo a feira um espaço que agrega, por meio de atividades como as aulas e modas de viola que são promovidas pelos frequentadores ao longo do ano e as comidas e cafés feitos no fogão à lenha existente nas dependências do local.</w:t>
      </w:r>
    </w:p>
    <w:p>
      <w:pPr>
        <w:pStyle w:val="Normal"/>
        <w:rPr>
          <w:szCs w:val="24"/>
        </w:rPr>
      </w:pPr>
      <w:r>
        <w:rPr>
          <w:szCs w:val="24"/>
        </w:rPr>
        <w:t>A Feira Nacional da Reforma Agrária, portanto a aliança entre o campo e a cidade e o encontro de culturas existentes no Estado de São Paulo sendo marco da cidade e encontro de debates de diversas vertentes. O sucesso do evento é tamanho que, a cada ano a produção do evento se aprimora para oferecer programações diversas, lúdicas e inclusivas, configurando um evento que acolhe, como um todo, as famílias brasileiras e os estrangeiros que aqui estão.</w:t>
      </w:r>
    </w:p>
    <w:p>
      <w:pPr>
        <w:pStyle w:val="Normal"/>
        <w:rPr>
          <w:szCs w:val="24"/>
        </w:rPr>
      </w:pPr>
      <w:r>
        <w:rPr>
          <w:szCs w:val="24"/>
        </w:rPr>
        <w:t>Ademais, a Feira consolida um estímulo à cidade para construir novas formas de consumo, aproximando as pessoas da oportunidade do pensar crítico acerca da saúde e alimentação.</w:t>
      </w:r>
    </w:p>
    <w:p>
      <w:pPr>
        <w:pStyle w:val="Normal"/>
        <w:rPr>
          <w:szCs w:val="24"/>
        </w:rPr>
      </w:pPr>
      <w:r>
        <w:rPr>
          <w:szCs w:val="24"/>
        </w:rPr>
        <w:t>A construção desse evento perpassa aspectos educacionais, econômicos, familiares, alimentares e culturas de extremo valor para as pessoas que frequentam o evento. Estar sediado no Parque da Água Branca, como é há três permite, entre outras coisas, a possibilidade de afirmação da intersecção de pautas de extrema relevância à toda a população do Estado, sendo imprescindível a manutenção de sua existência no local.</w:t>
      </w:r>
    </w:p>
    <w:p>
      <w:pPr>
        <w:pStyle w:val="Normal"/>
        <w:rPr>
          <w:szCs w:val="24"/>
        </w:rPr>
      </w:pPr>
      <w:r>
        <w:rPr>
          <w:szCs w:val="24"/>
        </w:rPr>
        <w:t>Assim, estando evidenciados a relevância e o interesse público de que a matéria se reveste,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apela para ao Excelentíssimo Senhor Secretário de Infraestrutura e Meio Ambiente, a fim de que determine que o Parque da Água Branca adote as providências necessárias para a viabilização da IV Feira Nacional da Reforma Agrária naquele espaço, conforme os anos anteriores.</w:t>
      </w:r>
    </w:p>
    <w:p>
      <w:pPr>
        <w:pStyle w:val="Normal"/>
        <w:rPr>
          <w:szCs w:val="24"/>
        </w:rPr>
      </w:pPr>
      <w:r>
        <w:rPr>
          <w:szCs w:val="24"/>
        </w:rPr>
        <w:t>Sala das Sessões, em 23/4/2019.</w:t>
      </w:r>
    </w:p>
    <w:p>
      <w:pPr>
        <w:pStyle w:val="Normal"/>
        <w:rPr/>
      </w:pPr>
      <w:r>
        <w:rPr>
          <w:szCs w:val="24"/>
        </w:rPr>
        <w:t>a) Erica Malunguinh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start="10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ind w:firstLine="567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1"/>
    <w:next w:val="Normal1"/>
    <w:qFormat/>
    <w:pPr>
      <w:pBdr>
        <w:bottom w:val="single" w:sz="8" w:space="4" w:color="4F81BD"/>
      </w:pBdr>
      <w:spacing w:lineRule="auto" w:line="240" w:before="0" w:after="300"/>
      <w:ind w:firstLine="567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numPr>
        <w:ilvl w:val="0"/>
        <w:numId w:val="0"/>
      </w:numPr>
      <w:spacing w:before="0" w:after="0"/>
      <w:ind w:firstLine="567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07:00Z</dcterms:created>
  <dc:creator>Ricardo Martins Rosa</dc:creator>
  <dc:description/>
  <cp:keywords/>
  <dc:language>en-US</dc:language>
  <cp:lastModifiedBy>Felipe S. Gomes</cp:lastModifiedBy>
  <dcterms:modified xsi:type="dcterms:W3CDTF">2019-04-23T23:07:00Z</dcterms:modified>
  <cp:revision>2</cp:revision>
  <dc:subject/>
  <dc:title/>
</cp:coreProperties>
</file>