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64, DE 2019</w:t>
      </w:r>
    </w:p>
    <w:p>
      <w:pPr>
        <w:pStyle w:val="Ementa"/>
        <w:rPr/>
      </w:pPr>
      <w:r>
        <w:rPr/>
        <w:t>Dispõe sobre a obrigatoriedade da presença de intérpretes ou tradutores de Libras nos órgãos e entidades da administração pública direta, indireta, fundacional e nas empresas concessionárias de serviços públicos do Estado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Todos os órgãos e entidades da Administração Pública direta, indireta, fundacional e as empresas concessionárias de serviços públicos do Estado deverão contar, em seus estabelecimentos, com a presença de intérpretes ou tradutores em Língua Brasileira de Sinais – Libras – para atendimento às pessoas com deficiência auditiva.</w:t>
      </w:r>
    </w:p>
    <w:p>
      <w:pPr>
        <w:pStyle w:val="Normal"/>
        <w:rPr>
          <w:szCs w:val="24"/>
        </w:rPr>
      </w:pPr>
      <w:r>
        <w:rPr>
          <w:szCs w:val="24"/>
        </w:rPr>
        <w:t>Parágrafo único – Entende-se como Língua Brasileira de Sinais – Libras – a forma de comunicação e expressão em que o sistema de natureza visual-motora, com estrutura gramatical própria, constitui um sistema linguístico de transmissão de ideias e fatos.</w:t>
      </w:r>
    </w:p>
    <w:p>
      <w:pPr>
        <w:pStyle w:val="Normal"/>
        <w:rPr>
          <w:szCs w:val="24"/>
        </w:rPr>
      </w:pPr>
      <w:r>
        <w:rPr>
          <w:szCs w:val="24"/>
        </w:rPr>
        <w:t>Artigo 2º - Os profissionais a que se refere o caput do artigo 1º desta lei deverão ter o certificado de proficiência em tradução e interpretação de Libras, conforme estabelecido no Decreto Federal nº 5626, de 2005.</w:t>
      </w:r>
    </w:p>
    <w:p>
      <w:pPr>
        <w:pStyle w:val="Normal"/>
        <w:rPr>
          <w:szCs w:val="24"/>
        </w:rPr>
      </w:pPr>
      <w:r>
        <w:rPr>
          <w:szCs w:val="24"/>
        </w:rPr>
        <w:t>Artigo 3º - O atendimento dos intérpretes ou tradutores em Libras dar-se-á em conformidade ao horário de atendimento ao público nos órgãos referidos no caput do artigo 1º desta lei.</w:t>
      </w:r>
    </w:p>
    <w:p>
      <w:pPr>
        <w:pStyle w:val="Normal"/>
        <w:rPr>
          <w:szCs w:val="24"/>
        </w:rPr>
      </w:pPr>
      <w:r>
        <w:rPr>
          <w:szCs w:val="24"/>
        </w:rPr>
        <w:t>Artigo 4º - Os intérpretes ou tradutores presenciais atenderão as pessoas com deficiência auditiva que necessitarem da sua interpretação com a Língua Brasileira de Sinais – Libras – em local de fácil acesso e localização do público.</w:t>
      </w:r>
    </w:p>
    <w:p>
      <w:pPr>
        <w:pStyle w:val="Normal"/>
        <w:rPr>
          <w:szCs w:val="24"/>
        </w:rPr>
      </w:pPr>
      <w:r>
        <w:rPr>
          <w:szCs w:val="24"/>
        </w:rPr>
        <w:t>Artigo 5º - A violação de qualquer dos dispositivos contidos nesta lei, sujeitará o infrator à sanção pecuniária no montante de 100 UFESP’s, podendo, em caso de reincidência, ser aplicada em dobro.</w:t>
      </w:r>
    </w:p>
    <w:p>
      <w:pPr>
        <w:pStyle w:val="Normal"/>
        <w:rPr>
          <w:szCs w:val="24"/>
        </w:rPr>
      </w:pPr>
      <w:r>
        <w:rPr>
          <w:szCs w:val="24"/>
        </w:rPr>
        <w:t>§1º - Os valores apurados decorrentes da aplicação de sanções, na forma disposta no caput deste artigo, serão revertidos ao Fundo Estadual de Defesa dos Interesses Difusos, conforme Lei Estadual nº 13.555, de 9 de junho de 2009.</w:t>
      </w:r>
    </w:p>
    <w:p>
      <w:pPr>
        <w:pStyle w:val="Normal"/>
        <w:rPr>
          <w:szCs w:val="24"/>
        </w:rPr>
      </w:pPr>
      <w:r>
        <w:rPr>
          <w:szCs w:val="24"/>
        </w:rPr>
        <w:t>§2º - O Poder Executivo, no uso de suas atribuições, definirá o órgão público responsável pela aplicação e fiscalização das sanções contidas nesta lei.</w:t>
      </w:r>
    </w:p>
    <w:p>
      <w:pPr>
        <w:pStyle w:val="Normal"/>
        <w:rPr>
          <w:szCs w:val="24"/>
        </w:rPr>
      </w:pPr>
      <w:r>
        <w:rPr>
          <w:szCs w:val="24"/>
        </w:rPr>
        <w:t>Artigo 6º - Caberá ao Poder Executivo adotar as providências cabíveis para a execução desta lei.</w:t>
      </w:r>
    </w:p>
    <w:p>
      <w:pPr>
        <w:pStyle w:val="Normal"/>
        <w:rPr>
          <w:szCs w:val="24"/>
        </w:rPr>
      </w:pPr>
      <w:r>
        <w:rPr>
          <w:szCs w:val="24"/>
        </w:rPr>
        <w:t>Artigo 7º - As despesas para a execução desta lei correrão à conta das dotações orçamentárias próprias, suplementadas, se necessário.</w:t>
      </w:r>
    </w:p>
    <w:p>
      <w:pPr>
        <w:pStyle w:val="Normal"/>
        <w:rPr>
          <w:szCs w:val="24"/>
        </w:rPr>
      </w:pPr>
      <w:r>
        <w:rPr>
          <w:szCs w:val="24"/>
        </w:rPr>
        <w:t>Artigo 8º - Esta lei entra em vigor após decorridos 180 (cento e oitenta) dias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A Lei federal nº 10.436, de 24 de abril de 2002, dispõe sobre a Língua Brasileira de Sinais – Libras – mais, precisamente, em seu artigo 3º prescreve que as instituições públicas e empresas concessionárias de serviços públicos devem garantir atendimento e tratamento adequado aos portadores de deficiência auditiva.</w:t>
      </w:r>
    </w:p>
    <w:p>
      <w:pPr>
        <w:pStyle w:val="Normal"/>
        <w:rPr>
          <w:szCs w:val="24"/>
        </w:rPr>
      </w:pPr>
      <w:r>
        <w:rPr>
          <w:szCs w:val="24"/>
        </w:rPr>
        <w:t>O Decreto federal 5626, de 22 de dezembro de 2005, por sua vez, veio regulamentar a referida lei em vários aspectos, e um deles diz respeito ao atendimento pelo Poder Público às pessoas com deficiência auditiva, como preceitua o artigo 26 e §§.</w:t>
      </w:r>
    </w:p>
    <w:p>
      <w:pPr>
        <w:pStyle w:val="Normal"/>
        <w:rPr>
          <w:szCs w:val="24"/>
        </w:rPr>
      </w:pPr>
      <w:r>
        <w:rPr>
          <w:szCs w:val="24"/>
        </w:rPr>
        <w:t>Nesta linha de raciocínio e, em conformidade com o disposto no artigo 24, inciso XIV, da Constituição Federal, que assegura ao Estado, como ente federativo, a competência concorrente para legislar sobre a proteção e integração social das pessoas portadoras de deficiência, apresentamos a presente propositura com o intuito de promover a inclusão social das pessoas com deficiência auditiva na sociedade.</w:t>
      </w:r>
    </w:p>
    <w:p>
      <w:pPr>
        <w:pStyle w:val="Normal"/>
        <w:rPr>
          <w:szCs w:val="24"/>
        </w:rPr>
      </w:pPr>
      <w:r>
        <w:rPr>
          <w:szCs w:val="24"/>
        </w:rPr>
        <w:t>O contato com os deficientes auditivos, em muitos casos, causa constrangimentos, visto não serem compreendidos e não compreenderem o que está acontecendo ao seu redor, pois os órgãos públicos não têm profissionais capacitados para este fim e, assim, acabam por se sentir incapazes, desapropriados de seus direitos e da possibilidade de escolhas.</w:t>
      </w:r>
    </w:p>
    <w:p>
      <w:pPr>
        <w:pStyle w:val="Normal"/>
        <w:rPr>
          <w:szCs w:val="24"/>
        </w:rPr>
      </w:pPr>
      <w:r>
        <w:rPr>
          <w:szCs w:val="24"/>
        </w:rPr>
        <w:t>Atualmente, com a globalização pela tecnologia, informação, a oficialização da Língua Brasileira de Sinais – Libras – abre-se um novo cenário para esta camada da população, com uma perspectiva de que a inclusão social</w:t>
      </w:r>
      <w:r>
        <w:rPr/>
        <w:t xml:space="preserve"> </w:t>
      </w:r>
      <w:r>
        <w:rPr>
          <w:szCs w:val="24"/>
        </w:rPr>
        <w:t>realmente se concretize e, uma das formas de começar a colocar em prática tal inclusão dar-se-á pela presença de tradutores ou intérpretes de Libras nos órgãos e entidades da administração pública direta, indireta, fundacional, bem como nas empresas concessionárias de serviços públicos, o que pretendemos viabilizar com a apresentação do presente projeto de lei que, certamente, possibilitará um atendimento com qualidade a estas pessoas que têm sido tão discriminadas e cerceadas de seus direitos, visto que proporcionará aos cidadãos com deficiência auditiva meios para que exerçam pessoal e diretamente seus direitos, obtendo por si próprios, as orientações e informações de que necessitam em todos os órgãos e poderes do Estado.</w:t>
      </w:r>
    </w:p>
    <w:p>
      <w:pPr>
        <w:pStyle w:val="Normal"/>
        <w:rPr>
          <w:szCs w:val="24"/>
        </w:rPr>
      </w:pPr>
      <w:r>
        <w:rPr>
          <w:szCs w:val="24"/>
        </w:rPr>
        <w:t>Cabe ressaltar que a aprovação do projeto de lei em questão, reafirmará a necessidade do cumprimento do Decreto nº 3298, de 1999, que regulamenta a Lei nº 7853, de 1989, que dispõe sobre a Política Nacional para a Integração da Pessoa Portadora de Deficiência, pois além de beneficiar os cidadãos que vão aos departamentos públicos em busca de seus direitos, assegura, o mesmo, aos surdos-mudos que têm, por lei, o direito de trabalhar nesses locais e, mais, promoverá a valorização desta profissão tão importante, que é a do intérprete ou tradutor da Língua Brasileira de Sinais – Libras.</w:t>
      </w:r>
    </w:p>
    <w:p>
      <w:pPr>
        <w:pStyle w:val="Normal"/>
        <w:rPr>
          <w:szCs w:val="24"/>
        </w:rPr>
      </w:pPr>
      <w:r>
        <w:rPr>
          <w:szCs w:val="24"/>
        </w:rPr>
        <w:t>Pelo exposto, conto com o apoio dos nobres Pares para a aprovação do presente projeto de lei.</w:t>
      </w:r>
    </w:p>
    <w:p>
      <w:pPr>
        <w:pStyle w:val="Normal"/>
        <w:rPr/>
      </w:pPr>
      <w:r>
        <w:rPr/>
        <w:t>Sala das Sessões, em 26/4/2019.</w:t>
      </w:r>
    </w:p>
    <w:p>
      <w:pPr>
        <w:pStyle w:val="Normal"/>
        <w:rPr/>
      </w:pPr>
      <w:r>
        <w:rPr/>
        <w:t>a) Adalberto Freitas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02:00Z</dcterms:created>
  <dc:creator>DDO</dc:creator>
  <dc:description/>
  <dc:language>en-US</dc:language>
  <cp:lastModifiedBy>Felipe S. Gomes</cp:lastModifiedBy>
  <dcterms:modified xsi:type="dcterms:W3CDTF">2019-04-29T21:03:00Z</dcterms:modified>
  <cp:revision>3</cp:revision>
  <dc:subject/>
  <dc:title>Proposituras_Projeto de lei.doc</dc:title>
</cp:coreProperties>
</file>