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65, DE 2019</w:t>
      </w:r>
    </w:p>
    <w:p>
      <w:pPr>
        <w:pStyle w:val="Ementa"/>
        <w:rPr/>
      </w:pPr>
      <w:r>
        <w:rPr/>
        <w:t>Institui o "Dia da Campanha Quebrando o Silêncio" no Estado de São Paulo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igo 1º - Fica instituído o </w:t>
      </w:r>
      <w:r>
        <w:rPr>
          <w:i/>
          <w:szCs w:val="24"/>
        </w:rPr>
        <w:t>Dia da Campanha Quebrando o Silêncio no Estado de São Paulo</w:t>
      </w:r>
      <w:r>
        <w:rPr>
          <w:szCs w:val="24"/>
        </w:rPr>
        <w:t>, a ser celebrado, anualmente, no 4º sábado do mês de agosto.</w:t>
      </w:r>
    </w:p>
    <w:p>
      <w:pPr>
        <w:pStyle w:val="Normal"/>
        <w:rPr>
          <w:szCs w:val="24"/>
        </w:rPr>
      </w:pPr>
      <w:r>
        <w:rPr>
          <w:szCs w:val="24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>O tema do abuso e violência de vulneráveis, notadamente no ambiente doméstico e familiar, tem sido objeto recorrente de matérias, estudos e acompanhamento pelos mais diversos setores da sociedade civil organizada, governos e instituições que visam o enfrentamento de uma realidade que tem se caracterizado como problema de saúde pública no Brasil. O abuso infantil, a violência contra a mulher e contra o idoso abrangem grande parte da violência doméstica e familiar.</w:t>
      </w:r>
    </w:p>
    <w:p>
      <w:pPr>
        <w:pStyle w:val="Normal"/>
        <w:rPr>
          <w:szCs w:val="24"/>
        </w:rPr>
      </w:pPr>
      <w:r>
        <w:rPr>
          <w:szCs w:val="24"/>
        </w:rPr>
        <w:t>Os números demonstram a realidade claramente percebida mas não discutida com a urgência e a importância que o tema merece. São 4.254 homicídios dolosos de mulheres em 2018, e um aumento de 12% no número de registros de feminicídios, no total de 1.173 registros. (</w:t>
      </w:r>
      <w:r>
        <w:rPr/>
        <w:t>Fonte: G10 dia 08/03/2019 – dados do Núcleo de Estudos da Violência da USP e o Fórum Brasileiro de Segurança Pública.)</w:t>
      </w:r>
    </w:p>
    <w:p>
      <w:pPr>
        <w:pStyle w:val="Normal"/>
        <w:rPr/>
      </w:pPr>
      <w:r>
        <w:rPr>
          <w:szCs w:val="24"/>
        </w:rPr>
        <w:t>Entre 2011 e 2017, o Brasil teve um aumento de 83% nas notificações gerais de violências sexuais contra criança e adolescentes, segundo o boletim epidemiológico divulgado pelo Ministério da Saúde em 25 de junho de 2018. No período foram notificados 184.524 caos de violência sexual, sendo 58.037 (31,5%) contra crianças e 83.068 (45%) contra adolescentes. A maioria dos casos de violência ocorreu dentro de casa e os agressores são pessoas do convívio das vítimas, geralmente familiares. O estudo também aponta que a maioria das violências é praticada mais de uma vez.</w:t>
      </w:r>
    </w:p>
    <w:p>
      <w:pPr>
        <w:pStyle w:val="Normal"/>
        <w:rPr>
          <w:szCs w:val="24"/>
        </w:rPr>
      </w:pPr>
      <w:r>
        <w:rPr>
          <w:szCs w:val="24"/>
        </w:rPr>
        <w:t>Os casos de violência sexual, entendidos pelo Ministério da saúde como assédio, estupro, pornografia infantil e exploração sexual, o estupro foi o mais notificado entre crianças 62%, e entre os casos de violência envolvendo adolescentes 70,4%.</w:t>
      </w:r>
    </w:p>
    <w:p>
      <w:pPr>
        <w:pStyle w:val="Normal"/>
        <w:rPr/>
      </w:pPr>
      <w:r>
        <w:rPr>
          <w:szCs w:val="24"/>
        </w:rPr>
        <w:t>Os números chamam atenção pela vulnerabilidade dos mais jovens. Entre as crianças, o maior número de casos de violência sexual acontece com crianças entre 1 e 5 anos (51,2%), e entre os adolescentes entre 10 e 14 anos 67,8%.</w:t>
      </w:r>
    </w:p>
    <w:p>
      <w:pPr>
        <w:pStyle w:val="Normal"/>
        <w:rPr>
          <w:szCs w:val="24"/>
        </w:rPr>
      </w:pPr>
      <w:r>
        <w:rPr>
          <w:szCs w:val="24"/>
        </w:rPr>
        <w:t>O Brasil registra altos índices de violência contra a população idosa. De acordo com dados do extinto Ministério dos Direitos Humanos, colhidos por meio do Disque 100, revelam que em 2017, em todo o Brasil, houve mais de 33 mil denúncias de abusos contra pessoas acima de 60 anos.</w:t>
      </w:r>
    </w:p>
    <w:p>
      <w:pPr>
        <w:pStyle w:val="Normal"/>
        <w:rPr/>
      </w:pPr>
      <w:r>
        <w:rPr>
          <w:szCs w:val="24"/>
        </w:rPr>
        <w:t>Os tristes dados demonstram a importância de se instituir debates e ações que visem esclarecer, divulgar, orientar e promover o combate ao abuso e violência, com ênfase no ambiente doméstico e familiar. A instituição de um dia no calendário do Estado, amplia o esforço de inúmeras pessoas comprometidas com o tema. O Dia da Campanha “Quebrando o Silêncio” motiva a promoção de ações educativas e de prevenção contra o abuso e a violência doméstica, através da conscientização. A iniciativa foi instituída em 2002, e está presente em oito países da América do Sul (Argentina, Brasil, Bolívia, Chile, Equador, Paraguai, Peru e Uruguai) e tem por objetivo dar visibilidade a uma campanha que de forma rigorosamente educativa, motiva, desperta, conscientiza a sociedade e as vítimas da importância e absoluta necessidade de se denunciar o agressor, abusador, considerando que o silêncio é o maior obstáculo para identificação, cessação da conduta criminosa, acolhimento e tratamento das vítimas.</w:t>
      </w:r>
    </w:p>
    <w:p>
      <w:pPr>
        <w:pStyle w:val="Normal"/>
        <w:rPr/>
      </w:pPr>
      <w:r>
        <w:rPr>
          <w:szCs w:val="24"/>
        </w:rPr>
        <w:t>O Dia da Campanha Quebrando o Silêncio é apenas um marco para uma campanha que se desenvolve durante todo o ano, mas recebe maior destaque e engajamento nas ações que ocorrem sempre no quarto sábado do mês de agosto, o chamado “Dia de ênfase contra o abuso e a violência”. Nessa data, são realizadas atividades como passeatas, fóruns, escola de pais, eventos de educação contra a violência e manifestações, sempre com o propósito de conscientizar a comunidade, denunciar abusadores e ajudar as vítimas. A título informativo, em 2017, o foco da campanha foi abuso sexual e, em 2018, suicídio. Já em 2019 o foco é o combate ao abuso sexual infantil.</w:t>
      </w:r>
    </w:p>
    <w:p>
      <w:pPr>
        <w:pStyle w:val="Normal"/>
        <w:rPr/>
      </w:pPr>
      <w:r>
        <w:rPr>
          <w:i/>
          <w:szCs w:val="24"/>
        </w:rPr>
        <w:t>O abuso e a violência doméstica, bem como a violência contra crianças e idosos, precisam ser mais discutidos por toda a sociedade, e acreditamos que a criação do “Dia da Campanha Quebrando o Silêncio” será de extrema importância para que o alcance do trabalho desenvolvido possa ser expandido, aumentando as chances de que sejam detectados quaisquer sinais de pessoas vulneráveis e evitando que mais vidas sejam ceifadas de maneira precipitada.</w:t>
      </w:r>
    </w:p>
    <w:p>
      <w:pPr>
        <w:pStyle w:val="Normal"/>
        <w:rPr>
          <w:szCs w:val="24"/>
        </w:rPr>
      </w:pPr>
      <w:r>
        <w:rPr>
          <w:szCs w:val="24"/>
        </w:rPr>
        <w:t>A recente aprovação de projetos ligados à celebração do “Dia do Quebrando o Silêncio” em casas legislativas como as do Rio Grande do Sul, Sorocaba, Rio Verde, Goiânia, Santo Ângelo, Cachoeirinha e Juiz de Fora nos mostra a relevância da presente proposição, e, por esse motivo, contamos com a compreensão dos Nobres Pares para sua aprovação.</w:t>
      </w:r>
    </w:p>
    <w:p>
      <w:pPr>
        <w:pStyle w:val="Normal"/>
        <w:rPr/>
      </w:pPr>
      <w:r>
        <w:rPr/>
        <w:t>Sala das Sessões, em 29/4/2019.</w:t>
      </w:r>
    </w:p>
    <w:p>
      <w:pPr>
        <w:pStyle w:val="Normal"/>
        <w:rPr/>
      </w:pPr>
      <w:r>
        <w:rPr/>
        <w:t>a) Dra. Damaris Moura - PHS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SimSun;宋体" w:cs=";Times New Roman"/>
      <w:sz w:val="22"/>
      <w:szCs w:val="22"/>
    </w:rPr>
  </w:style>
  <w:style w:type="character" w:styleId="TextodenotadefimChar">
    <w:name w:val="Texto de nota de fim Char"/>
    <w:basedOn w:val="Fontepargpadro"/>
    <w:qFormat/>
    <w:rPr>
      <w:rFonts w:ascii="Calibri" w:hAnsi="Calibri" w:eastAsia="SimSun;宋体" w:cs=";Times New Roma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SimSun;宋体" w:cs=";Times New Roma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1:08:00Z</dcterms:created>
  <dc:creator>DDO</dc:creator>
  <dc:description/>
  <cp:keywords/>
  <dc:language>en-US</dc:language>
  <cp:lastModifiedBy>Lenovo</cp:lastModifiedBy>
  <dcterms:modified xsi:type="dcterms:W3CDTF">2019-04-29T21:26:00Z</dcterms:modified>
  <cp:revision>3</cp:revision>
  <dc:subject/>
  <dc:title>Proposituras_Projeto de lei.doc</dc:title>
</cp:coreProperties>
</file>