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 xml:space="preserve">Pela presente, vimos conclamar a Assembleia Legislativa do Estado de São Paulo a que manifeste Moção de Aplauso aos policiais militares </w:t>
      </w:r>
      <w:r>
        <w:rPr>
          <w:szCs w:val="24"/>
          <w:shd w:fill="FFFFFF" w:val="clear"/>
        </w:rPr>
        <w:t>Cabos PM Thiago e Taroco,</w:t>
      </w:r>
      <w:r>
        <w:rPr>
          <w:szCs w:val="24"/>
        </w:rPr>
        <w:t xml:space="preserve"> no socorro do menor Luis Henriq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os o dia 15/04, por volta de 20h40 min, trabalhavam na guarda do 9ºBPM/I os Cabos PM Thiago e Taroco, quando compareceu um casal desesperado com um recém-nascido no colo, pedindo para que os policiais salvassem a vida do filho. Nesse momento o Cabo PM Taroco pegou o bebê de 21 dias que já se encontrava desfalecido, cianótico e sem sinais vitais após engasgamento e iniciou, juntamente com o Cabo Thiago, as manobras de reanimação cardiopulmonar (RCP) onde, após alguns minutos os policiais conseguiram desobstruir as vias aéreas do bebê através da sucção do vômito, compressões torácicas e manobras de tapotagem. Sendo assim possível o restabelecimento dos sinais vitais do pequeno Luis Henrique. Na sequência, o bebê foi levado até o Prontomed e após o atendimento, a família ainda muito emocionada. Posteriormente ao atendimento da criança, os pais da criança, retornaram ao batalhão para agradecer todo o apoio prestado pela Polícia Militar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ante do exposto, formulamos a seguinte mo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ASSEMBLEIA LEGISLATIVA DO ESTADO DE SÃO PAULO aplaude, pela ação de coragem, desprendimento e alto espírito de altruísmo e solidariedade </w:t>
      </w:r>
      <w:r>
        <w:rPr>
          <w:szCs w:val="24"/>
          <w:shd w:fill="FFFFFF" w:val="clear"/>
        </w:rPr>
        <w:t>Cabos PM Thiago e Taroco</w:t>
      </w:r>
      <w:r>
        <w:rPr>
          <w:szCs w:val="24"/>
        </w:rPr>
        <w:t xml:space="preserve"> no socorro do menor Luis Henrique.</w:t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gento Ne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38:00Z</dcterms:created>
  <dc:creator>DDO</dc:creator>
  <dc:description/>
  <cp:keywords/>
  <dc:language>en-US</dc:language>
  <cp:lastModifiedBy>Lenovo</cp:lastModifiedBy>
  <dcterms:modified xsi:type="dcterms:W3CDTF">2019-04-29T21:03:00Z</dcterms:modified>
  <cp:revision>5</cp:revision>
  <dc:subject/>
  <dc:title>Proposituras_Moção.doc</dc:title>
</cp:coreProperties>
</file>