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67, DE 2019</w:t>
      </w:r>
    </w:p>
    <w:p>
      <w:pPr>
        <w:pStyle w:val="Ementa"/>
        <w:rPr/>
      </w:pPr>
      <w:r>
        <w:rPr/>
        <w:t>Institui a realização do exame que detecta a trombofilia, à toda mulher em idade fértil, no âmbito do Estado de São Paulo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 xml:space="preserve">Artigo </w:t>
      </w:r>
      <w:r>
        <w:rPr>
          <w:rFonts w:cs="Arial"/>
          <w:szCs w:val="24"/>
        </w:rPr>
        <w:t>1º – Assegura à todas as mulheres entre 10 a 49 anos de idade, a realização dos exames que detectam a trombofilia e que constam na tabela de Procedimentos do SUS, em todos os estabelecimentos de saúde, públicos ou privados, credenciados ao Sistema Único de Saúde – SUS – mediante guia de solicitação médica.</w:t>
      </w:r>
    </w:p>
    <w:p>
      <w:pPr>
        <w:pStyle w:val="Normal"/>
        <w:rPr/>
      </w:pPr>
      <w:r>
        <w:rPr>
          <w:rFonts w:cs="Arial"/>
          <w:szCs w:val="24"/>
        </w:rPr>
        <w:t>§ 1º - Será realizada uma detalhada anamnese logo na primeira consulta com o obstetra ou ginecologista, permitindo ao profissional conhecer o histórico familiar da paciente, principalmente com relação aos parentes de primeiro grau com diagnóstico de trombose ou gravidez com complicações e outros fatores hereditári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2º - Após a realização da anamnese, constatada a importância da realização do exame, o médico solicitará, com justificativas em anexo à gu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– Os estabelecimentos de saúde deverão fixar em local visível à toda população o direito à realização dos exam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– O órgão responsável pela saúde no Estado, poderá realizar campanhas sobre os riscos da trombofilia em mulheres que fazem uso de anticoncepcional e são portadoras do gene além dos cuidados que a gestante precisa ter para prevenção e trata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– Fica o Poder Executivo Estadual autorizado a celebrar convênios com o Ministério da Saúde, Planos de Saúde e a abrir crédito suplementar ao orçamento anual, para garantir a execução da presente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</w:rPr>
        <w:t>O artigo 6º da Constituição Federal dispõe que “são direitos sociais a educação, a saúde, a alimentação, o trabalho, a moradia, o transporte, o lazer, a segurança, a previdência social, a proteção à maternidade e à infância, a assistência aos desamparados, na forma desta Constituição”.</w:t>
      </w:r>
    </w:p>
    <w:p>
      <w:pPr>
        <w:pStyle w:val="Normal"/>
        <w:rPr/>
      </w:pPr>
      <w:r>
        <w:rPr>
          <w:rFonts w:cs="Arial"/>
          <w:szCs w:val="24"/>
        </w:rPr>
        <w:t>Em seguida, o artigo 24, XII, do mesmo diploma legal, determinou, ao mencionar a competência concorrente, que pode o Estado legislar sobre proteção e defesa da saúde.</w:t>
      </w:r>
    </w:p>
    <w:p>
      <w:pPr>
        <w:pStyle w:val="Normal"/>
        <w:rPr/>
      </w:pPr>
      <w:r>
        <w:rPr>
          <w:rFonts w:cs="Arial"/>
          <w:szCs w:val="24"/>
        </w:rPr>
        <w:t>Considerando o direito a “proteção à maternidade” e a determinação legal de que cabe ao Estado legislar sobre a proteção e defesa da saúde propomos este projeto de lei, pois tendo por referência o Relatório nº 59 do Ministério da Saúde “HEPARINA DE BAIXO PESO MOLECULAR EM GESTANTES E PUÉRPERAS COM TROMBOFILIA” usamos a definição à “</w:t>
      </w:r>
      <w:r>
        <w:rPr>
          <w:rFonts w:cs="Arial"/>
          <w:i/>
          <w:szCs w:val="24"/>
        </w:rPr>
        <w:t xml:space="preserve">doença trombofilia que se caracteriza como um grupo de distúrbios da coagulação associados a uma predisposição a eventos trombóticos como trombose venosa profunda e embolia pulmonar potencialmente fatal. Tais estados de hipercoagulabilidade podem ser adquiridos (aquelas associadas com anticorpos antifosfolipídios, geralmente anticorpos anticardiolipina e lupus anticoagulante) ou herdados geneticamente (como a mutação do fator V Leiden, a deficiência de anticoagulantes fisiológicos proteína C, proteína S e antitrombina e a mutação do gene protrombina G20210A) . Dentre outras causas de trombofilias adquiridas, podem ser mencionadas: hemoglobinúria paroxística noturna, doenças mieloproliferativas, neoplasias, </w:t>
      </w:r>
      <w:r>
        <w:rPr>
          <w:rFonts w:cs="Arial"/>
          <w:i/>
          <w:szCs w:val="24"/>
          <w:u w:val="single"/>
        </w:rPr>
        <w:t>gravidez</w:t>
      </w:r>
      <w:r>
        <w:rPr>
          <w:rFonts w:cs="Arial"/>
          <w:i/>
          <w:szCs w:val="24"/>
        </w:rPr>
        <w:t xml:space="preserve"> e puerpério, síndrome nefrótica, hiperviscosidade, </w:t>
      </w:r>
      <w:r>
        <w:rPr>
          <w:rFonts w:cs="Arial"/>
          <w:i/>
          <w:szCs w:val="24"/>
          <w:u w:val="single"/>
        </w:rPr>
        <w:t>uso de anticoncepcional oral</w:t>
      </w:r>
      <w:r>
        <w:rPr>
          <w:rFonts w:cs="Arial"/>
          <w:i/>
          <w:szCs w:val="24"/>
        </w:rPr>
        <w:t xml:space="preserve"> e outros medicamentos, trauma e operações e imobilização prolongada. Os distúrbios caracterizados pelas trombofilias estão fortemente associados com tromboembolismo venoso como trombose venosa profunda e embolia pulmonar potencialmente fatal. Diversas publicações recentes relacionam as trombofilias a eventos obstétricos adversos, como </w:t>
      </w:r>
      <w:r>
        <w:rPr>
          <w:rFonts w:cs="Arial"/>
          <w:i/>
          <w:szCs w:val="24"/>
          <w:u w:val="single"/>
        </w:rPr>
        <w:t>retardo de crescimento fetal intrauterino</w:t>
      </w:r>
      <w:r>
        <w:rPr>
          <w:rFonts w:cs="Arial"/>
          <w:i/>
          <w:szCs w:val="24"/>
        </w:rPr>
        <w:t xml:space="preserve">, </w:t>
      </w:r>
      <w:r>
        <w:rPr>
          <w:rFonts w:cs="Arial"/>
          <w:i/>
          <w:szCs w:val="24"/>
          <w:u w:val="single"/>
        </w:rPr>
        <w:t>natimortalidade, início precoce de pré-eclâmpsia grave e decolamento de placenta</w:t>
      </w:r>
      <w:r>
        <w:rPr>
          <w:rFonts w:cs="Arial"/>
          <w:szCs w:val="24"/>
        </w:rPr>
        <w:t>”, (com respeito as devidas referências às fontes evidenciadas pelo material de consulta, os grifos em negrito foram realizados para destacar a questão do presente projeto de lei).</w:t>
      </w:r>
    </w:p>
    <w:p>
      <w:pPr>
        <w:pStyle w:val="Normal"/>
        <w:rPr/>
      </w:pPr>
      <w:r>
        <w:rPr>
          <w:rFonts w:cs="Arial"/>
          <w:szCs w:val="24"/>
        </w:rPr>
        <w:t>A Trombofilia é tratada como uma tendência ao chamado “sangue grosso”, que, na prática, contribui para o entupimento de veias. Para as grávidas, a trombofilia é perigosa, como o sangue fica mais espesso, pode haver entupimento tanto das veias da mãe como obstrução da circulação do sangue que vai para a placenta. Se metade das veias da placenta entopem, ela começa a se descolar antes da hora – esse é um dos principais riscos para grávida com trombofilia. Nos casos menos agressivos, pode haver obstrução parcial das veias da placenta. Isso reduz o fluxo de sangue e, consequentemente, de nutrientes que chegam ao bebê. Por isso, a trombofilia também está ligada à redução do crescimento fetal. Além disso, quando 90% das veias da placenta ficam obstruídas, o bebê vai a óbito. Isso aumenta o risco de abortos de repetição, assim como de parto prematuro. Em relação à saúde da mãe, uma das complicações mais temidas é a embolia pulmonar, que é quando as artérias ou veias do pulmão ficam obstruídas. Além disso, a gestante com trombofilia tem mais risco de desenvolver pré-eclâmpsia.</w:t>
      </w:r>
    </w:p>
    <w:p>
      <w:pPr>
        <w:pStyle w:val="Normal"/>
        <w:rPr/>
      </w:pPr>
      <w:r>
        <w:rPr>
          <w:rFonts w:cs="Arial"/>
          <w:szCs w:val="24"/>
        </w:rPr>
        <w:t>O diagnóstico sobre a trombofilia hereditária ou adquirida é de caráter de urgência para a proteção à vida das mulheres em idade fértil (10 a 49 anos faixa etária Organização Mundial de Saúde, referência: “Estudo da Mortalidade de Mulheres de 10 a 49 anos, com ênfase na Mortalidade Materna – Relatório Final”, Ministério da Saúde), pois muitas mulheres somente são diagnósticas após terem vários abortos consecutivos, devido ser um problema silencioso, onde não há dor e não há sinais de possuir a doença.</w:t>
      </w:r>
    </w:p>
    <w:p>
      <w:pPr>
        <w:pStyle w:val="Normal"/>
        <w:rPr/>
      </w:pPr>
      <w:r>
        <w:rPr>
          <w:rFonts w:cs="Arial"/>
          <w:szCs w:val="24"/>
        </w:rPr>
        <w:t>A realização do exame é importante, permitirá às mulheres predispostas ao surgimento de trombose - Trombofilia buscar métodos contraceptivos alternativos e fazer o uso de anticoagulantes. O planejamento a uma gravidez, o acompanhamento durante a gestação e a prevenção pós-parto, são cuidados e direitos de todas as mulhe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realização do exame que detecta a trombofilia é de alto custo e por isso necessitamos de sua inclusão pelo SUS, e solicitamos aos nobres pares pela aprovação deste projeto de lei.</w:t>
      </w:r>
    </w:p>
    <w:p>
      <w:pPr>
        <w:pStyle w:val="Normal"/>
        <w:rPr/>
      </w:pPr>
      <w:r>
        <w:rPr/>
        <w:t>Sala das Sessões, em 29/4/2019.</w:t>
      </w:r>
    </w:p>
    <w:p>
      <w:pPr>
        <w:pStyle w:val="Normal"/>
        <w:rPr/>
      </w:pPr>
      <w:r>
        <w:rPr/>
        <w:t>a) Ed Thomas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9:00Z</dcterms:created>
  <dc:creator>DDO</dc:creator>
  <dc:description/>
  <cp:keywords/>
  <dc:language>en-US</dc:language>
  <cp:lastModifiedBy>Lenovo</cp:lastModifiedBy>
  <dcterms:modified xsi:type="dcterms:W3CDTF">2019-04-30T20:37:00Z</dcterms:modified>
  <cp:revision>6</cp:revision>
  <dc:subject/>
  <dc:title>Proposituras_Projeto de lei.doc</dc:title>
</cp:coreProperties>
</file>