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572, DE 2019</w:t>
      </w:r>
    </w:p>
    <w:p>
      <w:pPr>
        <w:pStyle w:val="Ementa"/>
        <w:rPr/>
      </w:pPr>
      <w:r>
        <w:rPr/>
        <w:t>Classifica Ipaussu como Município de Interesse Turístico.</w:t>
      </w:r>
    </w:p>
    <w:p>
      <w:pPr>
        <w:pStyle w:val="Heading3"/>
        <w:rPr/>
      </w:pPr>
      <w:r>
        <w:rPr/>
        <w:t>A ASSEMBLEIA LEGISLATIVA DO ESTADO DE SÃO PAULO DECRETA:</w:t>
      </w:r>
    </w:p>
    <w:p>
      <w:pPr>
        <w:pStyle w:val="Normal"/>
        <w:rPr/>
      </w:pPr>
      <w:r>
        <w:rPr/>
        <w:t>Artigo 1º - Fica Ipaussu classificado como “Município de Interesse Turístico”.</w:t>
      </w:r>
    </w:p>
    <w:p>
      <w:pPr>
        <w:pStyle w:val="Normal"/>
        <w:rPr/>
      </w:pPr>
      <w:r>
        <w:rPr/>
        <w:t>Artigo 2º - Esta lei entra em vigor na data de sua publicação.</w:t>
      </w:r>
    </w:p>
    <w:p>
      <w:pPr>
        <w:pStyle w:val="Heading3"/>
        <w:rPr/>
      </w:pPr>
      <w:r>
        <w:rPr/>
        <w:t>JUSTIFICATIVA</w:t>
      </w:r>
    </w:p>
    <w:p>
      <w:pPr>
        <w:pStyle w:val="Normal"/>
        <w:rPr/>
      </w:pPr>
      <w:r>
        <w:rPr/>
        <w:t>A presente propositura pretende classificar Ipaussu como Município de Interesse Turístico. Trata-se de um município com altitude de 568 metros relativamente ao nível do mar, clima subtropical (temperatura média de 23ºC, máxima de 35ºC e mínima de 14ºC), possui baixa densidade populacional (65,20 habitantes/km²) porque sua área territorial é de 209,554 km² para 13.663 habitantes conforme Censo IBGE 2010.</w:t>
      </w:r>
    </w:p>
    <w:p>
      <w:pPr>
        <w:pStyle w:val="Normal"/>
        <w:rPr/>
      </w:pPr>
      <w:r>
        <w:rPr/>
        <w:t>Conhecida como “A Flor do Vale”, Ipaussu é uma Cidade de belezas naturais exuberantes. Banhada pelos Rios Paranapanema e Pardo (Lençol Freático Aquífero Guarani), está inserta na Área Especial de Interesse Turístico, designada “Angra Doce”, que se pretende instituir por Lei Federal conforme Projeto de Lei nº 3.031/2015, já aprovado pela Câmara dos Deputados e que agora tramita no Senado sob nº 34/2017 (em 01/02/19 pronto para deliberação do Plenário – doc. anexo).</w:t>
      </w:r>
    </w:p>
    <w:p>
      <w:pPr>
        <w:pStyle w:val="Normal"/>
        <w:rPr/>
      </w:pPr>
      <w:r>
        <w:rPr/>
      </w:r>
    </w:p>
    <w:p>
      <w:pPr>
        <w:pStyle w:val="Normal"/>
        <w:rPr/>
      </w:pPr>
      <w:r>
        <w:rPr/>
        <w:t>“</w:t>
      </w:r>
      <w:r>
        <w:rPr/>
        <w:t>Angra Doce” compreende o reservatório da Usina Hidrelétrica de Chavantes, localizada no Rio Paranapanema, e seu entorno, abrangendo, no Estado do Paraná, os Municípios de Ribeirão Claro, Carlópolis, Siqueira Campos, Jacarezinho e Salto do Itararé, e, no Estado de São Paulo, os Municípios de Chavantes, Ourinhos, Canitar, Timburi, Piraju, Fartura, Bernardino de Campos, Itaporanga e Barão de Antonina, e isto porque o represamento das águas pela Usina deu origem a um grande lago, de singular beleza natural, que reforça o potencial turístico dos municípios localizados em seu entorno para condições assemelhadas a Angra dos Reis, no Rio de Janeiro, motivo, inclusive, da denominação pretendida, já que a região tem paisagens similares às de Angra dos Reis, só que de água doce.</w:t>
      </w:r>
    </w:p>
    <w:p>
      <w:pPr>
        <w:pStyle w:val="Normal"/>
        <w:rPr/>
      </w:pPr>
      <w:r>
        <w:rPr/>
        <w:t>A propositura indubitavelmente é de fundamental importância – inclusive porque torna efetiva, em nível federal, a instituição de Áreas Especiais e de Locais de Interesse Turístico determinada pela Lei Federal nº 6.513, de 20 de dezembro de 1977 –, mas é preciso lembrar que a promoção e o incentivo ao turismo como fator de desenvolvimento social e econômico é dever não apenas da União, mas também dos Estados, do Distrito Federal e dos Municípios, tratando-se, inclusive, de obrigação constitucional, consignada no artigo 180 da Constituição Federal.</w:t>
      </w:r>
    </w:p>
    <w:p>
      <w:pPr>
        <w:pStyle w:val="Normal"/>
        <w:rPr/>
      </w:pPr>
      <w:r>
        <w:rPr/>
        <w:t>Em 28/05/17, o Jornal da Cidade – JC, de Bauru e grande região, noticiou a existência desse polo turístico em matéria intitulada “</w:t>
      </w:r>
      <w:r>
        <w:rPr>
          <w:i/>
        </w:rPr>
        <w:t>Angra Doce, nasce um novo Polo Turístico</w:t>
      </w:r>
      <w:r>
        <w:rPr/>
        <w:t>”, com subtítulo “</w:t>
      </w:r>
      <w:r>
        <w:rPr>
          <w:i/>
        </w:rPr>
        <w:t>Na represa de Chavantes, na junção dos rios Paranapanema e Itararé, região faz planos para a criação por lei federal de área especial de turismo</w:t>
      </w:r>
      <w:r>
        <w:rPr/>
        <w:t xml:space="preserve">”, que, na edição digital, pode ser visualizada em </w:t>
      </w:r>
      <w:hyperlink r:id="rId2">
        <w:r>
          <w:rPr>
            <w:rStyle w:val="InternetLink"/>
            <w:rFonts w:cs="Arial (W1);Arial"/>
            <w:color w:val="000000"/>
          </w:rPr>
          <w:t>http://www.jcnet.com.br/Regional/2017/05/angra-doce-nasce-um-novo-polo-turistico.html</w:t>
        </w:r>
      </w:hyperlink>
      <w:r>
        <w:rPr/>
        <w:t>.</w:t>
      </w:r>
    </w:p>
    <w:p>
      <w:pPr>
        <w:pStyle w:val="Normal"/>
        <w:rPr/>
      </w:pPr>
      <w:r>
        <w:rPr/>
        <w:t>A matéria faz merecidos elogios às belezas naturais da região, mas também informa a ausência de investimentos:</w:t>
      </w:r>
    </w:p>
    <w:p>
      <w:pPr>
        <w:pStyle w:val="Normal"/>
        <w:rPr/>
      </w:pPr>
      <w:r>
        <w:rPr/>
        <w:t>O Rio Paranapanema é o menos poluído do Estado de São Paulo e faz divisa com o Estado do Paraná. A área que pode ganhar o nome de Polo Turístico Angra Doce está a três quilômetros da foz do Rio Itararé, onde o reservatório ocupa uma área aproximada de 400 quilômetros quadrados, com capacidade de armazenamento de 9,4 bilhões de metros cúbicos... O entorno tem cachoeiras e montanhas que são atrativos para prática de esportes, como canoagem, rafting, trekking, voo livre, paraglider, passeios náuticos, cavalgadas, caça e pesca.</w:t>
      </w:r>
    </w:p>
    <w:p>
      <w:pPr>
        <w:pStyle w:val="Normal"/>
        <w:rPr/>
      </w:pPr>
      <w:r>
        <w:rPr/>
        <w:t>...</w:t>
      </w:r>
    </w:p>
    <w:p>
      <w:pPr>
        <w:pStyle w:val="Normal"/>
        <w:rPr/>
      </w:pPr>
      <w:r>
        <w:rPr/>
        <w:t>Apesar das belezas naturais, nem todas as cidades localizadas nesse entorno conseguem investimentos para melhorar a infraestrutura.</w:t>
      </w:r>
    </w:p>
    <w:p>
      <w:pPr>
        <w:pStyle w:val="Normal"/>
        <w:rPr/>
      </w:pPr>
      <w:r>
        <w:rPr/>
      </w:r>
    </w:p>
    <w:p>
      <w:pPr>
        <w:pStyle w:val="Normal"/>
        <w:rPr/>
      </w:pPr>
      <w:r>
        <w:rPr/>
        <w:t>Certamente a classificação do Município de Ipaussu, na forma da Lei Complementar Estadual nº 1.261/2015, como Município de Interesse Turístico, viabilizará a contrapartida necessária do Estado de São Paulo para efetivo cumprimento da disposição consignada no artigo 180 da Constituição Federal, especialmente diante da possibilidade de utilização de recursos do Fundo de Melhoria dos Municípios Turísticos de que trata a Lei Estadual nº 16.283/16, propiciando grande contribuição para o desenvolvimento sustentável daquela localidade, capaz de suprir as necessidades da geração atual sem prejuízo ao atendimento das necessidades das gerações futuras.</w:t>
      </w:r>
    </w:p>
    <w:p>
      <w:pPr>
        <w:pStyle w:val="Normal"/>
        <w:rPr/>
      </w:pPr>
      <w:r>
        <w:rPr/>
        <w:t>Importante destacar, nesse ponto, que conforme Programa de Regionalização, implantado pelo Ministério do Turismo, o Estado de São Paulo, por intermédio da Secretaria de Turismo (em conjunto com órgãos e associações participantes), definiu o Estado em regiões turísticas, sendo que o Município de Ipaussu está inserido no mapa e integra, em conjunto com alguns Municípios (Salto Grande, São Pedro do Turvo, Timburi, Ourinhos, Chavantes, Santa Cruz do Rio Pardo, Bernardino de Campos e Canitar) a região turística denominada “Vertente das Águas Limpas”, o que por si só, independente das demais atrações turísticas, demonstra sua importância em nível de preservação ambiental e seu potencial turístico em quatro segmentos: ecoturismo, turismo de esportes, turismo de pesca e turismo náutico.</w:t>
      </w:r>
    </w:p>
    <w:p>
      <w:pPr>
        <w:pStyle w:val="Normal"/>
        <w:rPr/>
      </w:pPr>
      <w:r>
        <w:rPr/>
      </w:r>
    </w:p>
    <w:p>
      <w:pPr>
        <w:pStyle w:val="Normal"/>
        <w:rPr/>
      </w:pPr>
      <w:r>
        <w:rPr/>
        <w:t>Dentro desse contexto, são inúmeros os atrativos turísticos no Município de Ipaussu que possibilitam atividades diversas que envolvem ecoturismo, turismo social, turismo esportivo, turismo de pesca, turismo náutico, turismo de aventura e turismo de sol e praia, como, a exemplo:</w:t>
      </w:r>
    </w:p>
    <w:p>
      <w:pPr>
        <w:pStyle w:val="Normal"/>
        <w:rPr/>
      </w:pPr>
      <w:r>
        <w:rPr/>
        <w:t></w:t>
      </w:r>
      <w:r>
        <w:rPr>
          <w:rFonts w:eastAsia="Arial Narrow"/>
        </w:rPr>
        <w:t xml:space="preserve"> </w:t>
      </w:r>
      <w:r>
        <w:rPr/>
        <w:t>Camping Municipal: Com belíssimas paisagens, no Camping são realizados Campeonatos de Pesca, Encontros de Caiaques, Carnaval, Acampamentos e Trilhas. No local os turistas usufruem da Prainha, podem fazer refeições em Restaurante e utilizar a Plataforma de Embarque de Lanchas.</w:t>
      </w:r>
    </w:p>
    <w:p>
      <w:pPr>
        <w:pStyle w:val="Normal"/>
        <w:rPr/>
      </w:pPr>
      <w:r>
        <w:rPr/>
        <w:t></w:t>
      </w:r>
      <w:r>
        <w:rPr>
          <w:rFonts w:eastAsia="Arial Narrow"/>
        </w:rPr>
        <w:t xml:space="preserve"> </w:t>
      </w:r>
      <w:r>
        <w:rPr/>
        <w:t>Lago Municipal: Como um espelho de prata, o Lago contempla duas ilhas, sendo rico em flora e fauna. Localizado no coração do Município, é o cartão de visita da Cidade. No local os visitantes encontram quadras esportivas, pista de skate, parquinhos, pedalinhos, área de preparação física, campo de futebol e, ainda, o Aquário Municipal, com uma coleção de mais de 40 espécies de peixes de água doce e salgada. Na área, que constitui projeto de sustentabilidade (o escoamento das águas fluviais é direcionado para o lago) os turistas participam de visitações ecológicas em área de preservação, campeonatos de pesca e, ainda, eventos esportivos e culturais.</w:t>
      </w:r>
    </w:p>
    <w:p>
      <w:pPr>
        <w:pStyle w:val="Normal"/>
        <w:rPr/>
      </w:pPr>
      <w:r>
        <w:rPr/>
        <w:t>O Município de Ipaussu dispõe, ainda, de diversos outros atrativos turísticos que fazem parte da história da Cidade e, ainda, do Estado de São Paulo, como a antiga Estação Ferroviária e Igrejas construídas há mais de 90 anos.</w:t>
      </w:r>
    </w:p>
    <w:p>
      <w:pPr>
        <w:pStyle w:val="Normal"/>
        <w:rPr/>
      </w:pPr>
      <w:r>
        <w:rPr/>
        <w:t>Ipaussu também garante aos turistas eventos tradicionais como a Copa Raposo, Carnaval, Encontro de Caiaqueiros e Pesca Esportiva, Festival de Natação, Desafio do Skate, Paredão Cultural, Arraia na Praça (festas juninas nos Bairros), Dia do Evangelho, Futsal dos Pais, Recicla Fashion, Queima do Alho, Ipaussu Rodeio Indoor, Ipaussu Pedala, FestCulturaArt, Porco no Rolete, Campeonato de Judô e Natal de Luzes (acender das luzes, chegada do Papai Noel e eventos musicais).</w:t>
      </w:r>
    </w:p>
    <w:p>
      <w:pPr>
        <w:pStyle w:val="Normal"/>
        <w:rPr/>
      </w:pPr>
      <w:r>
        <w:rPr/>
        <w:t>Entende o subscritor desta que o Município de Ipaussu atende as condições e requisitos para classificação como Município de Interesse Turístico – MIT na forma da Lei Complementar Estadual nº 1.261/2015, motivo porque apresenta.</w:t>
      </w:r>
    </w:p>
    <w:p>
      <w:pPr>
        <w:pStyle w:val="Normal"/>
        <w:rPr/>
      </w:pPr>
      <w:r>
        <w:rPr/>
        <w:t>Em razão de todo o exposto, conto com o apoio dos nobres pares ao presente projeto, para que a Cidade de Ipaussu possa ser classificada como Município de Interesse Turístico - MIT, desenvolvendo ainda mais a potencialidade turística de fato já existente na localidade.</w:t>
      </w:r>
    </w:p>
    <w:p>
      <w:pPr>
        <w:pStyle w:val="Normal"/>
        <w:rPr/>
      </w:pPr>
      <w:r>
        <w:rPr/>
        <w:t>Sala das Sessões, em 30/4/2019.</w:t>
      </w:r>
    </w:p>
    <w:p>
      <w:pPr>
        <w:pStyle w:val="Normal"/>
        <w:rPr/>
      </w:pPr>
      <w:r>
        <w:rPr/>
        <w:t>a) Mauro Bragato - PSDB</w:t>
      </w:r>
    </w:p>
    <w:sectPr>
      <w:headerReference w:type="default" r:id="rId3"/>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net.com.br/Regional/2017/05/angra-doce-nasce-um-novo-polo-turistico.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8:19:00Z</dcterms:created>
  <dc:creator>DDO</dc:creator>
  <dc:description/>
  <cp:keywords/>
  <dc:language>en-US</dc:language>
  <cp:lastModifiedBy>Lenovo</cp:lastModifiedBy>
  <dcterms:modified xsi:type="dcterms:W3CDTF">2019-04-30T20:51:00Z</dcterms:modified>
  <cp:revision>5</cp:revision>
  <dc:subject/>
  <dc:title>Proposituras_Projeto de lei.doc</dc:title>
</cp:coreProperties>
</file>