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50, DE 2019</w:t>
      </w:r>
    </w:p>
    <w:p>
      <w:pPr>
        <w:pStyle w:val="Normal"/>
        <w:rPr>
          <w:rFonts w:cs="Calibri"/>
          <w:szCs w:val="23"/>
        </w:rPr>
      </w:pPr>
      <w:r>
        <w:rPr>
          <w:rFonts w:cs="Calibri"/>
          <w:szCs w:val="23"/>
        </w:rPr>
        <w:t>A presente moção visa apelar para o Excelentíssimo Senhor Presidente da República, para os Excelentíssimos Senhores Presidentes da Câmara e do Senado Federal e para os líderes de partidos nas duas Casas Legislativas, a fim de que O PROGRAMA MAIS MÉDICOS SEJA MANTIDO INTEGRALMENTE EM TODO O ESTADO DE SÃO PAULO, PRINCIPALMENTE NA REGIÃO DE RIBEIRÃO PRETO, pelos motivos que seguem:</w:t>
      </w:r>
    </w:p>
    <w:p>
      <w:pPr>
        <w:pStyle w:val="Normal"/>
        <w:rPr>
          <w:szCs w:val="23"/>
        </w:rPr>
      </w:pPr>
      <w:r>
        <w:rPr>
          <w:szCs w:val="23"/>
        </w:rPr>
        <w:t>O programa Mais Médicos foi lançado em 8 de julho de 2013, pelo governo federal, com objetivo de suprir a carência desses profissionais nos municípios do interior e nas periferias das grandes cidades. O programa chegou, até 2017, a ter 18.240 médicos, garantindo acesso a 63 milhões de pessoas em 4.058 dos 5570 municípios brasileiros.</w:t>
      </w:r>
    </w:p>
    <w:p>
      <w:pPr>
        <w:pStyle w:val="Normal"/>
        <w:rPr>
          <w:szCs w:val="23"/>
        </w:rPr>
      </w:pPr>
      <w:r>
        <w:rPr>
          <w:szCs w:val="23"/>
        </w:rPr>
        <w:t>Percebe-se a importância do Mais Médicos quando vemos que ele atua, também, em cidades do interior de São Paulo, Estado mais rico da nação. Mesmo aqui, na região de Ribeirão Preto, eles são necessários, pois não há profissionais suficientes ou dispostos a trabalhar no programa. Em Pontal, por exemplo, são 7 médicos contratados, que garantem atendimento a 30 mil pessoas. Se houver encerramento dos contratos, a prefeitura não terá como arcar com os custos e a população ficará sem assistência.</w:t>
      </w:r>
    </w:p>
    <w:p>
      <w:pPr>
        <w:pStyle w:val="Normal"/>
        <w:rPr>
          <w:szCs w:val="23"/>
        </w:rPr>
      </w:pPr>
      <w:r>
        <w:rPr>
          <w:szCs w:val="23"/>
        </w:rPr>
        <w:t>Nos últimos meses, cidades como Serra Azul, São Simão, Viradouro e Monte Alto perderam profissionais, que não tiveram seus contratos renovados. Em Monte Alto, havia 4 médicos, que realizavam, juntos, cerca de 120 consultas por dia. Um total de 3.120 atendimentos por mês. Hoje, a cidade passa por grandes dificuldades sem esses profissionais. A prefeitura não conseguiu repor. E a população é a grande prejudicada. Em todo o Estado, temos cerca de 2 mil médicos ativos pelo programa, mas os cargos vagos já chegam a 500.</w:t>
      </w:r>
    </w:p>
    <w:p>
      <w:pPr>
        <w:pStyle w:val="Normal"/>
        <w:rPr>
          <w:szCs w:val="23"/>
        </w:rPr>
      </w:pPr>
      <w:r>
        <w:rPr>
          <w:szCs w:val="23"/>
        </w:rPr>
        <w:t>Segundo informações dos próprios médicos, deverá haver ainda mais redução de profissionais. Em razão disso, dos milhares de pacientes bem atendidos em nossa região, rogamos que o Mais Médicos seja mantido aqui, e por que não em todo o Brasil, valorizando os formados no país e também os brasileiros diplomados no exterior, que hoje cumprem com zelo e amor esse imprescindível trabalho. E que os contratos que foram encerrados sejam reavaliados e renovados o mais breve possível, como no caso das cidades citadas, para que o Mais Médicos continue atendendo a população paulista, que paga milhões de reais em impostos e merece essa contrapartida do governo federal.</w:t>
      </w:r>
    </w:p>
    <w:p>
      <w:pPr>
        <w:pStyle w:val="Normal"/>
        <w:rPr>
          <w:rFonts w:cs="Calibri"/>
          <w:szCs w:val="23"/>
        </w:rPr>
      </w:pPr>
      <w:r>
        <w:rPr>
          <w:rFonts w:cs="Calibri"/>
          <w:szCs w:val="23"/>
        </w:rPr>
        <w:t>Pelo demonstrado acima, formulamos a seguinte moção: A ASSEMBLEIA LEGISLATIVA DO ESTADO DE SÃO PAULO apela para o Excelentíssimo Senhor Presidente da República, para os Excelentíssimos Senhores Presidentes da Câmara e do Senado Federal e para os líderes de partidos nas duas Casas Legislativas, a fim de que O PROGRAMA MAIS MÉDICOS SEJA MANTIDO INTEGRALMENTE EM TODO O ESTADO DE SÃO PAULO, PRINCIPALMENTE NA REGIÃO DE RIBEIRÃO PRETO.</w:t>
      </w:r>
    </w:p>
    <w:p>
      <w:pPr>
        <w:pStyle w:val="Normal"/>
        <w:rPr/>
      </w:pPr>
      <w:r>
        <w:rPr/>
        <w:t>Sala das Sessões, em 30/4/2019.</w:t>
      </w:r>
    </w:p>
    <w:p>
      <w:pPr>
        <w:pStyle w:val="Normal"/>
        <w:rPr/>
      </w:pPr>
      <w:r>
        <w:rPr/>
        <w:t>a) Rafael Silv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Recuodecorpodetexto3">
    <w:name w:val="Recuo de corpo de texto 3"/>
    <w:basedOn w:val="Normal"/>
    <w:qFormat/>
    <w:pPr>
      <w:spacing w:before="0" w:after="120"/>
      <w:ind w:left="283" w:firstLine="567"/>
    </w:pPr>
    <w:rPr>
      <w:sz w:val="16"/>
      <w:szCs w:val="16"/>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22:00Z</dcterms:created>
  <dc:creator>DDO</dc:creator>
  <dc:description/>
  <cp:keywords/>
  <dc:language>en-US</dc:language>
  <cp:lastModifiedBy>Felipe S. Gomes</cp:lastModifiedBy>
  <dcterms:modified xsi:type="dcterms:W3CDTF">2019-04-30T21:22:00Z</dcterms:modified>
  <cp:revision>2</cp:revision>
  <dc:subject/>
  <dc:title>Proposituras_Moção.doc</dc:title>
</cp:coreProperties>
</file>