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341, DE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Barros Munhoz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nomina “Professor Orlando Dini” a Escola Estadual localizada no bairro José Tonolli, em Itapir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Com o objetivo de instruir integralmente o presente projeto, na forma estabelecida pelo artigo 1º, I, “c” e “d” da </w:t>
      </w:r>
      <w:r>
        <w:rPr>
          <w:b/>
          <w:szCs w:val="24"/>
        </w:rPr>
        <w:t>Lei nº 14.707, de 8 de março de 2012</w:t>
      </w:r>
      <w:r>
        <w:rPr>
          <w:szCs w:val="24"/>
        </w:rPr>
        <w:t>, que dispõe sobre a denominação de prédios, rodovias e repartições públicas estaduais, solicitamos ao autor da propositura que providencie o seguinte: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1)  documento referente ao próprio a ser denominado, expedido pelo órgão responsável, com a informação de que a Escola Estadual pertença ao Estado e esteja em condições de receber denominação, além da indicação de sua exata localização;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  <w:t>2)  abaixo-assinado com, no mínimo, 400 (quatrocentas) assinaturas de moradores da região atendida pela escola ou manifestação de apoio do Conselho de Escola, no sentido da denominação patronímica apontada.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Normal"/>
        <w:ind w:firstLine="9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5185 170519 16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5185 170519 16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5185 170519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13:00Z</dcterms:created>
  <dc:creator>DDO</dc:creator>
  <dc:description/>
  <dc:language>en-US</dc:language>
  <cp:lastModifiedBy>adminddo</cp:lastModifiedBy>
  <dcterms:modified xsi:type="dcterms:W3CDTF">2019-05-17T19:11:00Z</dcterms:modified>
  <cp:revision>3</cp:revision>
  <dc:subject/>
  <dc:title>Acessorios_Cota.doc</dc:title>
</cp:coreProperties>
</file>