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1, DE 2019</w:t>
      </w:r>
    </w:p>
    <w:p>
      <w:pPr>
        <w:pStyle w:val="Heading2"/>
        <w:rPr/>
      </w:pPr>
      <w:r>
        <w:rPr/>
        <w:t>DA COMISSÃO DE ATIVIDADES ECONÔMICAS, SOBRE O PROJETO DE LEI Nº 155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Marco Vinholi, o Projeto de Lei dispõe sobre a inclusão no Calendário Turístico do Estado a “Festa da Padroeira de Nossa Senhora do Bom Conselho”, em Tabatinga, realizada anualmente no Município, que se tornou um evento grandioso e de importante função cultural para a população daquela região.</w:t>
      </w:r>
    </w:p>
    <w:p>
      <w:pPr>
        <w:pStyle w:val="Normal"/>
        <w:rPr>
          <w:szCs w:val="24"/>
        </w:rPr>
      </w:pPr>
      <w:r>
        <w:rPr>
          <w:szCs w:val="24"/>
        </w:rPr>
        <w:t>O Festival que já foi consagrado no calendário oficial de Tabatinga, através da Lei Municipal de Nº 2.185/2018, é realizado anualmente no mês de Setembro, com mais de 30 Shows, reunindo as famílias da cidade e da região. Na ocasião são servidas comidas típicas e a frequência é de cerca de 8000 pessoas diariamente, incluindo cobertura da imprensa, destacando-se a promoção da cultura regional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32ª a 36ª Sessões Ordinárias (de 23/03/2018 a 02/04/2018)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continuidade do Processo Legislativo, foi a referida propositura encaminhada por força do que determina o artigo 31, §1 do Regimento Interno, à Comissão de Constituição, Justiça e Redação, a fim de que se procedesse a sua análise, quanto aos aspectos constitucionais, legais e jurídicos, sendo que aquele órgão colegiado aprovou o Parecer Favorável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tura encaminhada a esta Comissão de Atividades Econômicas, para análise quanto ao Mérito, cabendo-nos, na qualidade de Relator, deliberar conclusivamente sobre a matéria nos termos do artigo 31, §12, combinado com o artigo 33, II, “c”, do Regimento supracitado.</w:t>
      </w:r>
    </w:p>
    <w:p>
      <w:pPr>
        <w:pStyle w:val="Normal"/>
        <w:rPr>
          <w:szCs w:val="24"/>
        </w:rPr>
      </w:pPr>
      <w:r>
        <w:rPr>
          <w:szCs w:val="24"/>
        </w:rPr>
        <w:t>Ao analisar a proposta verificamos que a Paróquia Nossa Senhora do Bom Conselho, localizada em Tabatinga, realiza a tradicional Festa da Padroeira, que acontece durante todo o mês de Setembro e que começou com os imigrantes da Itália, Alemanha e Portugal para celebrar o término da colheita do café naquela época.</w:t>
      </w:r>
    </w:p>
    <w:p>
      <w:pPr>
        <w:pStyle w:val="Normal"/>
        <w:rPr>
          <w:szCs w:val="24"/>
        </w:rPr>
      </w:pPr>
      <w:r>
        <w:rPr>
          <w:szCs w:val="24"/>
        </w:rPr>
        <w:t>Durante todo o mês são realizados muitos shows, com mais de 30 tipos diferentes de comidas, com receitas trazidas por imigrantes. A Festa é legalizada pela Prefeitura Municipal, com toda a estrutura necessária, incluindo Corpo de Bombeiros. A festa reúne todos os munícipes e pessoas das cidades vizinhas, proporcionando uma verdadeira reunião de famílias.</w:t>
      </w:r>
    </w:p>
    <w:p>
      <w:pPr>
        <w:pStyle w:val="Normal"/>
        <w:rPr>
          <w:szCs w:val="24"/>
        </w:rPr>
      </w:pPr>
      <w:r>
        <w:rPr>
          <w:szCs w:val="24"/>
        </w:rPr>
        <w:t>Desta forma, este evento religioso é muito importante para a cidade de Tabatinga, razão pela qual nos manifestamos Favoravelmente ao Projeto de Lei Nº 155, de 2018, conclusivamente.</w:t>
      </w:r>
    </w:p>
    <w:p>
      <w:pPr>
        <w:pStyle w:val="Normal"/>
        <w:rPr/>
      </w:pPr>
      <w:r>
        <w:rPr>
          <w:szCs w:val="24"/>
        </w:rPr>
        <w:t>a) Conte Lopes – Relator</w:t>
      </w:r>
    </w:p>
    <w:p>
      <w:pPr>
        <w:pStyle w:val="Normal"/>
        <w:rPr/>
      </w:pPr>
      <w:r>
        <w:rPr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2/5/2019.</w:t>
      </w:r>
    </w:p>
    <w:p>
      <w:pPr>
        <w:pStyle w:val="Normal"/>
        <w:rPr>
          <w:szCs w:val="24"/>
        </w:rPr>
      </w:pPr>
      <w:r>
        <w:rPr>
          <w:szCs w:val="24"/>
        </w:rPr>
        <w:t>a) Itamar Borges – Presidente</w:t>
      </w:r>
    </w:p>
    <w:p>
      <w:pPr>
        <w:pStyle w:val="Normal"/>
        <w:rPr/>
      </w:pPr>
      <w:r>
        <w:rPr>
          <w:szCs w:val="24"/>
        </w:rPr>
        <w:t>Itamar Borges – Ed Thomas – Sebastião Santos – Conte Lopes – Alexandre Pereira – Mauro Bragato – Sergio Victo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16:00Z</dcterms:created>
  <dc:creator>DDO</dc:creator>
  <dc:description/>
  <cp:keywords/>
  <dc:language>en-US</dc:language>
  <cp:lastModifiedBy>Randy Narumoto</cp:lastModifiedBy>
  <dcterms:modified xsi:type="dcterms:W3CDTF">2019-05-24T21:38:00Z</dcterms:modified>
  <cp:revision>3</cp:revision>
  <dc:subject/>
  <dc:title>Acessorios_Parecer.doc</dc:title>
</cp:coreProperties>
</file>