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72, DE 2019</w:t>
      </w:r>
    </w:p>
    <w:p>
      <w:pPr>
        <w:pStyle w:val="Heading2"/>
        <w:rPr/>
      </w:pPr>
      <w:r>
        <w:rPr/>
        <w:t>DA COMISSÃO DE ADMINISTRAÇÃO PÚBLICA E RELAÇÕES DO TRABALHO, SOBRE O PROJETO DE LEI COMPLEMENTAR Nº 45, DE 2018</w:t>
      </w:r>
    </w:p>
    <w:p>
      <w:pPr>
        <w:pStyle w:val="Normal"/>
        <w:rPr/>
      </w:pPr>
      <w:r>
        <w:rPr/>
        <w:t>O Projeto de Lei Complementar nº 45, de 2018, de autoria do nobre Deputado Campos Machado, que altera a Lei Complementar nº 1062, de 13 de novembro de 2008, que dispõe sobre requisitos e critérios diferenciados para a concessão de aposentadoria voluntária aos policiais civis do Estado de São Paulo.</w:t>
      </w:r>
    </w:p>
    <w:p>
      <w:pPr>
        <w:pStyle w:val="Normal"/>
        <w:rPr/>
      </w:pPr>
      <w:r>
        <w:rPr/>
        <w:t>Em pauta, nos termos regimentais, nos dias correspondentes à 120ª à 124ª Sessões Ordinárias, no período compreendido entre 28 de agosto a 25 de setembro de 2018, a proposição não recebeu emendas ou substitutivos.</w:t>
      </w:r>
    </w:p>
    <w:p>
      <w:pPr>
        <w:pStyle w:val="Normal"/>
        <w:rPr/>
      </w:pPr>
      <w:r>
        <w:rPr/>
        <w:t>O projeto de lei foi distribuído para as Comissões de Constituição e Justiça e Redação, Comissão de Administração Pública e Relações do Trabalho e Comissão de Finanças e Orçamento.</w:t>
      </w:r>
    </w:p>
    <w:p>
      <w:pPr>
        <w:pStyle w:val="Normal"/>
        <w:rPr/>
      </w:pPr>
      <w:r>
        <w:rPr/>
        <w:t>Conforme fls. 07 a presente propositura passou a tramitar sob regime de tramitação de urgência.</w:t>
      </w:r>
    </w:p>
    <w:p>
      <w:pPr>
        <w:pStyle w:val="Normal"/>
        <w:rPr/>
      </w:pPr>
      <w:r>
        <w:rPr/>
        <w:t>Decorrido o prazo de pauta o projeto foi enviado à Comissão de Constituição e Justiça e Redação e distribuído ao nobre Deputado Edmir Chedid que, não encontrando óbices jurídico-constitucionais ou legais, opinou favoravelmente ao seu acolhimento, em parecer à fls. 8 e 9.</w:t>
      </w:r>
    </w:p>
    <w:p>
      <w:pPr>
        <w:pStyle w:val="Normal"/>
        <w:rPr/>
      </w:pPr>
      <w:r>
        <w:rPr/>
        <w:t>Em seguida, o parecer favorável do relator foi aprovado em reunião da Comissão de Constituição e Justiça e Redação, consoante decisão de fls. 9 verso.</w:t>
      </w:r>
    </w:p>
    <w:p>
      <w:pPr>
        <w:pStyle w:val="Normal"/>
        <w:rPr/>
      </w:pPr>
      <w:r>
        <w:rPr/>
        <w:t>Na sequência do trâmite legislativo, o projeto em tela foi encaminhado à Comissão de Administração Pública e Relações do Trabalho, nos termos do artigo 31 §10 do Regimento Interno, cabendo-me a mim, na qualidade de relator designado, exarar parecer quanto ao seu mérito.</w:t>
      </w:r>
    </w:p>
    <w:p>
      <w:pPr>
        <w:pStyle w:val="Normal"/>
        <w:rPr/>
      </w:pPr>
      <w:r>
        <w:rPr/>
        <w:t>O projeto de lei complementar proposto pelo Deputado Campos Machado pretende acabar com a insegurança jurídica pela qual os policiais civis estaduais vêm passando no que diz respeito à concessão de aposentadoria especial voluntária.</w:t>
      </w:r>
    </w:p>
    <w:p>
      <w:pPr>
        <w:pStyle w:val="Normal"/>
        <w:rPr/>
      </w:pPr>
      <w:r>
        <w:rPr/>
        <w:t>A Lei Complementar Federal 51, de 1985, com a redação dada pela Lei Complementar Federal 144, de 2015, nas quais dispuseram que o servidor público policial será aposentado voluntariamente com proventos integrais, independentemente da idade, desde que atenda aos seguintes requisitos: após 30 (trinta) anos de contribuição, desde que conte, pelo menos 20 (vinte) anos de exercício em cargo de natureza estritamente policial, se homem; e após 25 (vinte e cinco) anos de contribuição, desde que conte, pelo menos, 15 (quinze) anos de exercício em cargo de natureza estritamente policial, se mulher.</w:t>
      </w:r>
    </w:p>
    <w:p>
      <w:pPr>
        <w:pStyle w:val="Normal"/>
        <w:rPr/>
      </w:pPr>
      <w:r>
        <w:rPr/>
        <w:t>Em 2008, o Supremo Tribunal Federal reconheceu a recepção da Lei Complementar Federal 51, de 1985, pela Constituição Federal de 1988, portanto, todos os mandamentos da norma, incluindo a garantia da integralidade da aposentadoria em discussão, se coadunam com o nosso sistema constitucional, tese esta que tem sido defendida nos Tribunais.</w:t>
      </w:r>
    </w:p>
    <w:p>
      <w:pPr>
        <w:pStyle w:val="Normal"/>
        <w:rPr/>
      </w:pPr>
      <w:r>
        <w:rPr/>
        <w:t>O policial civil é destinatário da aposentadoria em questão, logo são aplicadas as previsões constantes das Emendas Constitucionais de números 20, 41 e 47, as quais não afastam a aplicação plena da Lei Complementar Federal 51, de 1985, com previsão expressa acerca do pagamento integral das aposentadorias em favor de policiais.</w:t>
      </w:r>
    </w:p>
    <w:p>
      <w:pPr>
        <w:pStyle w:val="Normal"/>
        <w:rPr/>
      </w:pPr>
      <w:r>
        <w:rPr/>
        <w:t>É um direito constitucional do servidor público, que exerça atividades de risco, obter a aposentadoria especial com proventos calculados com base na integralidade e na paridade.</w:t>
      </w:r>
    </w:p>
    <w:p>
      <w:pPr>
        <w:pStyle w:val="Normal"/>
        <w:rPr/>
      </w:pPr>
      <w:r>
        <w:rPr/>
        <w:t>Além disso, para os policiais que ingressaram na carreira policial antes da vigência da Emenda Constitucional 41, de 19 de dezembro de 2003, não se exige o requisito de idade.</w:t>
      </w:r>
    </w:p>
    <w:p>
      <w:pPr>
        <w:pStyle w:val="Normal"/>
        <w:rPr/>
      </w:pPr>
      <w:r>
        <w:rPr/>
        <w:t>Após, foi promulgada a Lei Complementar Estadual 1062, de 13 de novembro de 2008, dispondo sobre requisitos e critérios diferenciados para a concessão de aposentadoria voluntária aos policiais civis do Estado de São Paulo, no entanto, esta lei, previu requisitos desfavoráveis aos policiais, requisitos estes não estabelecidos na Lei Complementar Federal 51, de 1985, e aí começaram a surgir inúmeras demandas judiciais face à insegurança jurídica que começou a pairar sobre o assunto, que discorrerei a seguir.</w:t>
      </w:r>
    </w:p>
    <w:p>
      <w:pPr>
        <w:pStyle w:val="Normal"/>
        <w:rPr/>
      </w:pPr>
      <w:r>
        <w:rPr/>
        <w:t>A Lei Complementar Estadual 1062, de 2008, somente é aplicável naquilo que não conflitar com a Lei Complementar Federal 51, de 1985, pois o artigo 24, inciso XII da Constituição Federal dispõe que a competência para legislar sobre previdência social é concorrente, ou seja, se dá entre União, Estados e Distrito Federal, de modo que a União legislará de forma geral, mais abrangente, e aos Estados-membros compete legislar de forma específica. Neste sentido, prevê o artigo 24, §4º da Constituição Federal, que a eficácia da norma prevista na Lei Complementar Estadual estará suspensa naquilo em que for conflitante com a norma da Lei Complementar Federal e é exatamente isto que está acontecendo quando a Lei Complementar Estadual estabelece requisitos diferentes dos estabelecidos na Lei Complementar Federal 51, de 1985, contrariando-a, sendo assim, diante do conflito existente entre as duas leis complementares supracitadas acima, aplica-se por expressa previsão constitucional, a Lei Complementar Federal, logo, os requisitos para a aposentadoria voluntária especial do servidor público policial será:</w:t>
      </w:r>
    </w:p>
    <w:p>
      <w:pPr>
        <w:pStyle w:val="Normal"/>
        <w:rPr/>
      </w:pPr>
      <w:r>
        <w:rPr/>
        <w:t>- Homem: 30 (trinta) anos de contribuição, desde que conte, pelo menos, 20 (vinte) anos de exercício em cargo de natureza estritamente policial, sem a necessidade do requisito de idade;</w:t>
      </w:r>
    </w:p>
    <w:p>
      <w:pPr>
        <w:pStyle w:val="Normal"/>
        <w:rPr/>
      </w:pPr>
      <w:r>
        <w:rPr/>
        <w:t>- Mulher: 25 (vinte e cinco) anos de contribuição, desde que conte, pelo menos, 15(quinze) anos de exercício em cargo de natureza estritamente policial, sem necessidade de requisito de idade.</w:t>
      </w:r>
    </w:p>
    <w:p>
      <w:pPr>
        <w:pStyle w:val="Normal"/>
        <w:rPr/>
      </w:pPr>
      <w:r>
        <w:rPr/>
        <w:t>Cumpridos tais requisitos, o servidor público policial fará jus à aposentadoria especial com integralidade remuneratória e paridade de vencimentos.</w:t>
      </w:r>
    </w:p>
    <w:p>
      <w:pPr>
        <w:pStyle w:val="Normal"/>
        <w:rPr/>
      </w:pPr>
      <w:r>
        <w:rPr/>
        <w:t>Feita esta explanação, constata-se que a intenção do autor do Projeto de Lei Complementar em discussão foi solucionar a insegurança jurídica causada pela Lei Complementar Estadual 1062, de 2008, que acabou por conferir requisitos para aposentadoria diferenciados dos previstos em Lei Complementar Federal, válida para todo o território nacional.</w:t>
      </w:r>
    </w:p>
    <w:p>
      <w:pPr>
        <w:pStyle w:val="Normal"/>
        <w:rPr/>
      </w:pPr>
      <w:r>
        <w:rPr/>
        <w:t>Nada mais justo sanar esta celeuma frente a uma categoria que exerce atividade de risco e, por isso, tem expectativa de vida inferior ao restante da população, com pior qualidade de vida pela exposição à violência e doenças relacionadas ao estresse, o que justifica plenamente a aposentadoria precoce.</w:t>
      </w:r>
    </w:p>
    <w:p>
      <w:pPr>
        <w:pStyle w:val="Normal"/>
        <w:rPr/>
      </w:pPr>
      <w:r>
        <w:rPr/>
        <w:t>É muito importante haver a valorização dos policiais civis para que os jovens que queiram entrar na corporação deixem de fazê-lo por não vislumbrarem nenhum tipo de benefício para esta carreira tão nobre.</w:t>
      </w:r>
    </w:p>
    <w:p>
      <w:pPr>
        <w:pStyle w:val="Normal"/>
        <w:rPr/>
      </w:pPr>
      <w:r>
        <w:rPr/>
        <w:t>O projeto de lei complementar, nos moldes ora propostos, tem a finalidade precípua de proteger a saúde do homem, que é o bem maior, pois sem ela não há trabalho, não há dinheiro, não há vida.</w:t>
      </w:r>
    </w:p>
    <w:p>
      <w:pPr>
        <w:pStyle w:val="Normal"/>
        <w:rPr/>
      </w:pPr>
      <w:r>
        <w:rPr/>
        <w:t>Diante do exposto, manifesto-me favorável ao Projeto de Lei Complementar nº 45, de 2018.</w:t>
      </w:r>
    </w:p>
    <w:p>
      <w:pPr>
        <w:pStyle w:val="Normal"/>
        <w:rPr/>
      </w:pPr>
      <w:r>
        <w:rPr/>
        <w:t>a) Adalberto Freitas - Relator</w:t>
      </w:r>
    </w:p>
    <w:p>
      <w:pPr>
        <w:pStyle w:val="Normal"/>
        <w:rPr/>
      </w:pPr>
      <w:r>
        <w:rPr/>
        <w:t>Aprovado como parecer o voto do relator, favorável à proposição.</w:t>
      </w:r>
    </w:p>
    <w:p>
      <w:pPr>
        <w:pStyle w:val="Normal"/>
        <w:rPr/>
      </w:pPr>
      <w:r>
        <w:rPr/>
        <w:t>Sala das Comissões, em 15/5/2019.</w:t>
      </w:r>
    </w:p>
    <w:p>
      <w:pPr>
        <w:pStyle w:val="Normal"/>
        <w:rPr/>
      </w:pPr>
      <w:r>
        <w:rPr/>
        <w:t>a) Marcio da Farmácia - Presidente</w:t>
      </w:r>
    </w:p>
    <w:p>
      <w:pPr>
        <w:pStyle w:val="Normal"/>
        <w:rPr/>
      </w:pPr>
      <w:r>
        <w:rPr/>
        <w:t>Coronel Telhada - Adalberto Freitas - Valeria Bolsonaro - Marcio Nakashima - Rafael Silva - Marcio da Farmá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03:00Z</dcterms:created>
  <dc:creator>DDO</dc:creator>
  <dc:description/>
  <cp:keywords/>
  <dc:language>en-US</dc:language>
  <cp:lastModifiedBy>Felipe S. Gomes</cp:lastModifiedBy>
  <dcterms:modified xsi:type="dcterms:W3CDTF">2019-05-16T22:03:00Z</dcterms:modified>
  <cp:revision>2</cp:revision>
  <dc:subject/>
  <dc:title>Acessorios_Parecer.doc</dc:title>
</cp:coreProperties>
</file>