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507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clua-se um artigo 4º, com a redação adiante exposta, renumerando-se os demai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Artigo 4º – A eficácia da presente Lei fica condicionada à apresentação pelo Poder Executivo, quando de sua regulamentação, dos instrumentos a seguir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 - Estudo pormenorizado de impacto financeiro e orçamentário a partir de sua vigência e para os 2 (dois) exercícios subsequent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I - Relatório técnico contendo a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  <w:t>a) análise, metodologia aplicada e justificativa para o acréscimo das despesas;</w:t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  <w:t>b) fonte dos recursos que subsidiarão tais incrementos nas despesas;</w:t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  <w:t>c) capacidade financeira do órgão responsável pelo custeio da despesa.”</w:t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tingir esse objetivo, as proposituras de Lei, deverão atender e apresentar todos os dispositivos a seguir, desde que aplicá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10:00Z</dcterms:created>
  <dc:creator>DDO</dc:creator>
  <dc:description/>
  <cp:keywords/>
  <dc:language>en-US</dc:language>
  <cp:lastModifiedBy>Lenovo</cp:lastModifiedBy>
  <dcterms:modified xsi:type="dcterms:W3CDTF">2019-04-30T18:34:00Z</dcterms:modified>
  <cp:revision>6</cp:revision>
  <dc:subject/>
  <dc:title>Acessorios_Emenda de Pauta.doc</dc:title>
</cp:coreProperties>
</file>