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50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clua-se um artigo 5º, com a redação adiante exposta, renumerando-se as demai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igo 5º – A eficácia da presente Lei fica condicionada à apresentação pelo Poder Executivo, quando de sua regulamentação, dos instrumentos a seguir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 - Estudo pormenorizado de impacto financeiro e orçamentário a partir de sua vigência e para os 2 (dois) exercícios subsequent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 - Relatório técnico contendo a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a) análise, metodologia aplicada e justificativa para o acréscimo das despesas;</w:t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b) fonte dos recursos que subsidiarão tais incrementos nas despesas;</w:t>
      </w:r>
    </w:p>
    <w:p>
      <w:pPr>
        <w:pStyle w:val="Normal"/>
        <w:ind w:left="708" w:firstLine="720"/>
        <w:jc w:val="both"/>
        <w:rPr>
          <w:rFonts w:cs="Arial (W1);Arial"/>
        </w:rPr>
      </w:pPr>
      <w:r>
        <w:rPr>
          <w:rFonts w:cs="Arial (W1);Arial"/>
        </w:rPr>
        <w:t>c) capacidade financeira do órgão responsável pelo custeio da despesa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tingir esse objetivo, as proposituras de Lei, deverão atender e apresentar todos os dispositivos a seguir, desde que aplic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3:00Z</dcterms:created>
  <dc:creator>DDO</dc:creator>
  <dc:description/>
  <cp:keywords/>
  <dc:language>en-US</dc:language>
  <cp:lastModifiedBy>Lenovo</cp:lastModifiedBy>
  <dcterms:modified xsi:type="dcterms:W3CDTF">2019-04-30T18:38:00Z</dcterms:modified>
  <cp:revision>6</cp:revision>
  <dc:subject/>
  <dc:title>Acessorios_Emenda de Pauta.doc</dc:title>
</cp:coreProperties>
</file>