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77, DE 2019</w:t>
      </w:r>
    </w:p>
    <w:p>
      <w:pPr>
        <w:pStyle w:val="Heading2"/>
        <w:rPr/>
      </w:pPr>
      <w:r>
        <w:rPr/>
        <w:t>DA COMISSÃO DE ADMINISTRAÇÃO PUBLICA E RELAÇÕES DO TRABALHO, SOBRE O PROJETO DE LEI Nº 187, DE 2018</w:t>
      </w:r>
    </w:p>
    <w:p>
      <w:pPr>
        <w:pStyle w:val="Normal"/>
        <w:rPr>
          <w:szCs w:val="24"/>
        </w:rPr>
      </w:pPr>
      <w:r>
        <w:rPr>
          <w:szCs w:val="24"/>
        </w:rPr>
        <w:t>O Projeto de Lei nº 187, de 2018, de iniciativa da Deputada Célia Leão, “dispõe sobre a possibilidade dos usuários do Poupatempo em realizarem o pagamento das taxas inerentes aos seus serviços por intermédio de cartão de débito proveniente de qualquer instituição bancária.”</w:t>
      </w:r>
    </w:p>
    <w:p>
      <w:pPr>
        <w:pStyle w:val="Normal"/>
        <w:rPr>
          <w:szCs w:val="24"/>
        </w:rPr>
      </w:pPr>
      <w:r>
        <w:rPr>
          <w:szCs w:val="24"/>
        </w:rPr>
        <w:t>Em observância ao item 2 do parágrafo único do artigo 148 do Regimento Interno, a propositura foi pautada nos dias correspondentes às 40ª a 44ª Sessões Ordinárias, ocorridas de 06 a 12 de abril de 2018, não sendo alvo de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encaminhado à Comissão de Constituição, Justiça e Redação para apreciação de aspectos constitucionais, legais e jurídicos, como previsto §1º do artigo 31 do Regimento Interno, o projeto ali recebera parecer favorável à sua aprovação.</w:t>
      </w:r>
    </w:p>
    <w:p>
      <w:pPr>
        <w:pStyle w:val="Normal"/>
        <w:rPr>
          <w:szCs w:val="24"/>
        </w:rPr>
      </w:pPr>
      <w:r>
        <w:rPr>
          <w:szCs w:val="24"/>
        </w:rPr>
        <w:t>Agora, encontrando-se o projeto nesta Comissão de Administração Pública e Relações de Trabalho para emissão de manifestação a respeito desta propositura, venho, na qualidade de Relator designado, em consonância com o definido no §10 do artigo 31 do Regimento Interno, opinar pela aprovação do Projeto de Lei em referência, porquanto possibilitar a utilização de cartões de débito de qualquer instituição financeira, pela população, como meio de pagamento de taxas diversas, não afetará a organização e tampouco o funcionamento das repartições da administração direta e indireta que prestam serviços no interior dos postos do Poupatempo espalhados pelo Estado.</w:t>
      </w:r>
    </w:p>
    <w:p>
      <w:pPr>
        <w:pStyle w:val="Normal"/>
        <w:rPr>
          <w:szCs w:val="24"/>
        </w:rPr>
      </w:pPr>
      <w:r>
        <w:rPr>
          <w:szCs w:val="24"/>
        </w:rPr>
        <w:t>Face ao exposto, voto pela aprovação do Projeto de Lei nº 187 de 2018.</w:t>
      </w:r>
    </w:p>
    <w:p>
      <w:pPr>
        <w:pStyle w:val="Normal"/>
        <w:rPr>
          <w:szCs w:val="24"/>
        </w:rPr>
      </w:pPr>
      <w:r>
        <w:rPr>
          <w:szCs w:val="24"/>
        </w:rPr>
        <w:t>a) Marcio Nakashima -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5/5/2019.</w:t>
      </w:r>
    </w:p>
    <w:p>
      <w:pPr>
        <w:pStyle w:val="Normal"/>
        <w:rPr>
          <w:szCs w:val="24"/>
        </w:rPr>
      </w:pPr>
      <w:r>
        <w:rPr>
          <w:szCs w:val="24"/>
        </w:rPr>
        <w:t>a) Marcio da Farmácia -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leria Bolsonaro - Marcio da Farmácia - Marcio Nakashima - Adalberto Freitas - Coronel Telhada - Rafael Silv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2:09:00Z</dcterms:created>
  <dc:creator>DDO</dc:creator>
  <dc:description/>
  <cp:keywords/>
  <dc:language>en-US</dc:language>
  <cp:lastModifiedBy>Felipe S. Gomes</cp:lastModifiedBy>
  <dcterms:modified xsi:type="dcterms:W3CDTF">2019-05-16T22:09:00Z</dcterms:modified>
  <cp:revision>2</cp:revision>
  <dc:subject/>
  <dc:title>Acessorios_Parecer.doc</dc:title>
</cp:coreProperties>
</file>