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79, DE 2019</w:t>
      </w:r>
    </w:p>
    <w:p>
      <w:pPr>
        <w:pStyle w:val="Heading2"/>
        <w:rPr/>
      </w:pPr>
      <w:r>
        <w:rPr/>
        <w:t>DA COMISSÃO DE CONSTITUIÇÃO, JUSTIÇA E REDAÇÃO, SOBRE O PROJETO DE LEI Nº 120, DE 2019</w:t>
      </w:r>
    </w:p>
    <w:p>
      <w:pPr>
        <w:pStyle w:val="Normal"/>
        <w:rPr/>
      </w:pPr>
      <w:r>
        <w:rPr/>
        <w:t>De autoria do Deputado Roberto Engler, o projeto em epígrafe pretende dar a denominação de “Zezinho Brasil e Dona Ritinha” ao dispositivo de acesso e retorno com duplo viaduto localizado no km 369,200 da Rodovia Cândido Portinari – SP 334, em Batatais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a 3) submete-se ao determinado no artigo 1º, inciso I, alínea “a” e inciso III da referida lei. E consta nos autos também, às fls. 10 e 11, a comprovação do óbito dos homenageados, em atendimento ao artigo 1º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16, o Departamento de Estradas de Rodagem – DER/SP corrigiu a identificação e confirmou a localização da obra viária em questão, além de declarar que não se opõe à almejada denominação patronímica (cumprindo o disposto no artigo 1º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14, destacou que não há outro próprio público estadual com os patronímicos em tela,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szCs w:val="24"/>
        </w:rPr>
      </w:pPr>
      <w:r>
        <w:rPr>
          <w:szCs w:val="24"/>
        </w:rPr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º 120, de 2019, a seguinte redação:</w:t>
      </w:r>
    </w:p>
    <w:p>
      <w:pPr>
        <w:pStyle w:val="Ementa"/>
        <w:rPr/>
      </w:pPr>
      <w:r>
        <w:rPr>
          <w:szCs w:val="24"/>
        </w:rPr>
        <w:t>“</w:t>
      </w:r>
      <w:r>
        <w:rPr>
          <w:szCs w:val="24"/>
        </w:rPr>
        <w:t>D</w:t>
      </w:r>
      <w:r>
        <w:rPr/>
        <w:t>enomina “Zezinho Brasil e Dona Ritinha” o dispositivo de acesso e retorno com viaduto SPD 369/334 localizado no km 369,200 da Rodovia Cândido Portinari – SP 334, em Batatai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1º -</w:t>
      </w:r>
      <w:r>
        <w:rPr>
          <w:szCs w:val="24"/>
        </w:rPr>
        <w:t xml:space="preserve"> Passa a denominar-se “Zezinho Brasil e Dona Ritinha” o dispositivo de acesso e retorno com viaduto SPD 369/334 localizado no km 369,200 da Rodovia Cândido Portinari – SP 334, em Batatais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rtigo 2º </w:t>
      </w:r>
      <w:r>
        <w:rPr>
          <w:szCs w:val="24"/>
        </w:rPr>
        <w:t>- Esta lei entra em vigor na data de sua publicação.”</w:t>
      </w:r>
    </w:p>
    <w:p>
      <w:pPr>
        <w:pStyle w:val="Normal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º 120, de 2019, na forma do substitutivo ora apresentado.</w:t>
      </w:r>
    </w:p>
    <w:p>
      <w:pPr>
        <w:pStyle w:val="Normal"/>
        <w:rPr/>
      </w:pPr>
      <w:r>
        <w:rPr/>
        <w:t>a) Emidio de Souza -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>Marta Costa - Janaina Paschoal - Marina Helou - Heni Ozi Cukier - Gilmaci Santos - Roque Barbiere - Tenente Nascimento - Emidio de Souza - Dra. Damaris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12:00Z</dcterms:created>
  <dc:creator>DDO</dc:creator>
  <dc:description/>
  <cp:keywords/>
  <dc:language>en-US</dc:language>
  <cp:lastModifiedBy>Felipe S. Gomes</cp:lastModifiedBy>
  <cp:lastPrinted>2019-04-30T17:53:00Z</cp:lastPrinted>
  <dcterms:modified xsi:type="dcterms:W3CDTF">2019-05-16T22:12:00Z</dcterms:modified>
  <cp:revision>2</cp:revision>
  <dc:subject/>
  <dc:title>Acessorios_Parecer.doc</dc:title>
</cp:coreProperties>
</file>