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11, DE 2019</w:t>
      </w:r>
    </w:p>
    <w:p>
      <w:pPr>
        <w:pStyle w:val="Heading2"/>
        <w:rPr/>
      </w:pPr>
      <w:r>
        <w:rPr/>
        <w:t>DA COMISSÃO DE SAÚDE, SOBRE O PROJETO DE LEI Nº 292, DE 2018</w:t>
      </w:r>
    </w:p>
    <w:p>
      <w:pPr>
        <w:pStyle w:val="Normal"/>
        <w:rPr/>
      </w:pPr>
      <w:r>
        <w:rPr/>
        <w:t>De autoria da nobre Deputada Analice Fernandes, o projeto de lei em epígrafe obriga os hospitais públicos e privados a criar uma sala de descompressão, para ser utilizada pelos enfermeiros, técnicos de enfermagem e auxiliares de enfermagem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60ª a 64ª Sessões Ordinárias de 10/05 a 16/05/2018, não recebendo emendas ou substitutivos.</w:t>
      </w:r>
    </w:p>
    <w:p>
      <w:pPr>
        <w:pStyle w:val="Normal"/>
        <w:rPr/>
      </w:pPr>
      <w:r>
        <w:rPr/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/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/>
      </w:pPr>
      <w:r>
        <w:rPr/>
        <w:t>Na qualidade de relator designado para cumprir esse mister, entendemos que o projeto merece prosperar, uma vez que a presente proposição tem por finalidade aliviar o estresse das longas e exaustivas jornadas de trabalho dos enfermeiros, técnicos de enfermagem e auxiliares de enfermagem.</w:t>
      </w:r>
    </w:p>
    <w:p>
      <w:pPr>
        <w:pStyle w:val="Normal"/>
        <w:rPr/>
      </w:pPr>
      <w:r>
        <w:rPr/>
        <w:t>A carga de trabalho dos profissionais de saúde abrangidos por esta proposição, além de intensa é psicologicamente desgastante, por isso é fundamental a implantação de estruturas de acolhimento para estes trabalhadores para reduzir o cansaço físico e emocional, bem como proporcionar a interação entre ele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s salas de descompressão fazem com que os funcionários se desliguem um pouco do trabalho e também compartilhem momentos de descontração ajudando-os a relaxarem. Elas proporcionam um maior contato entre os profissionais, gerando um ambiente de trabalho colaborativo, estimulando a troca de ideias, o trabalho em equipe e aumentando a produtividad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utro fator é a melhora na saúde dos trabalhadores, com a diminuição do estresse do dia a dia, um dos principais fatores que desencadeiam a uma série de doenças ou problemas de saúde.</w:t>
      </w:r>
    </w:p>
    <w:p>
      <w:pPr>
        <w:pStyle w:val="Normal"/>
        <w:rPr/>
      </w:pPr>
      <w:r>
        <w:rPr/>
        <w:t>Diante do exposto, manifestamo-nos favoravelmente à aprovação do Projeto de Lei nº 292, de 2018, de autoria da nobre Deputada Analice Fernandes.</w:t>
      </w:r>
    </w:p>
    <w:p>
      <w:pPr>
        <w:pStyle w:val="Normal"/>
        <w:rPr/>
      </w:pPr>
      <w:r>
        <w:rPr/>
        <w:t>a) Edmir Chedid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Alex de Madureira - Presidente</w:t>
      </w:r>
    </w:p>
    <w:p>
      <w:pPr>
        <w:pStyle w:val="Normal"/>
        <w:rPr/>
      </w:pPr>
      <w:r>
        <w:rPr/>
        <w:t>Alex de Madureira - Janaina Paschoal - Analice Fernandes - Itamar Borges - Ataide Teruel - Caio França - André do Prado - Edmir Chedid - Fernando Cury - Edna Mac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9:00Z</dcterms:created>
  <dc:creator>DDO</dc:creator>
  <dc:description/>
  <cp:keywords/>
  <dc:language>en-US</dc:language>
  <cp:lastModifiedBy>Felipe S. Gomes</cp:lastModifiedBy>
  <dcterms:modified xsi:type="dcterms:W3CDTF">2019-05-22T21:29:00Z</dcterms:modified>
  <cp:revision>3</cp:revision>
  <dc:subject/>
  <dc:title>Acessorios_Parecer.doc</dc:title>
</cp:coreProperties>
</file>