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80, DE 2019</w:t>
      </w:r>
    </w:p>
    <w:p>
      <w:pPr>
        <w:pStyle w:val="Heading2"/>
        <w:rPr/>
      </w:pPr>
      <w:r>
        <w:rPr/>
        <w:t>DA COMISSÃO DE CONSTITUIÇÃO, JUSTIÇA E REDAÇÃO, SOBRE O PROJETO DE LEI Nº 278, DE 2019</w:t>
      </w:r>
    </w:p>
    <w:p>
      <w:pPr>
        <w:pStyle w:val="Normal"/>
        <w:rPr/>
      </w:pPr>
      <w:r>
        <w:rPr/>
        <w:t>De autoria do Deputado Mauro Bragato, o projeto em epígrafe pretende dar a denominação de "Profa. Maria Aurora Berni Caleiro" a Escola Estadual do Jardim Regina, no Município de Regente Feijó.</w:t>
      </w:r>
    </w:p>
    <w:p>
      <w:pPr>
        <w:pStyle w:val="Normal"/>
        <w:rPr/>
      </w:pPr>
      <w:r>
        <w:rPr/>
        <w:t>A presente proposição esteve em pauta, nos termos regimentais, nos dias correspondentes às 11ª a 15ª Sessões Ordinárias (de 01/04 a 05/04/2019)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a) ser a homenageada pessoa falecida (fls. 06), b) que o próprio pertence ao Estado e está em condições de receber denominação (fls. 12), e c) a manifestação de apoio do Conselho Municipal de Educação (fls. 09).</w:t>
      </w:r>
    </w:p>
    <w:p>
      <w:pPr>
        <w:pStyle w:val="Normal"/>
        <w:rPr/>
      </w:pPr>
      <w:r>
        <w:rPr/>
        <w:t>Vale dizer que informação da Divisão de Pesquisa Jurídica desta Casa – DPJ/DDI atesta, cumprindo determinação do inciso II do artigo 1º da Lei nº 14.707/2012, que “não foi encontrada lei estadual que dê denominação a outro próprio do Estado com o nome do homenageado” (fls. 15). Acrescente-se, ainda, que a mesma Divisão citada registrou que não foi encontrado outro projeto de lei idêntico em tramitação.</w:t>
      </w:r>
    </w:p>
    <w:p>
      <w:pPr>
        <w:pStyle w:val="Normal"/>
        <w:rPr/>
      </w:pPr>
      <w:r>
        <w:rPr/>
        <w:t>Por fim, vale destacar que a denominação já existente da escola em questão não impede o seguimento da presente proposta e não representa nenhum obstáculo constitucional ou legal para a sua aprovação no que se refere à análise desta Comissão, mas o fato deverá ser levado em conta quando da análise pela Comissão de mérito competente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278, de 2019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 xml:space="preserve">Tenente Nascimento - Marta Costa - Janaina Paschoal - Dra. Damaris Moura - Heni Ozi Cukier - Roque Barbiere - Gilmaci Santos - Emidio de Souza -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3:00Z</dcterms:created>
  <dc:creator>DDO</dc:creator>
  <dc:description/>
  <cp:keywords/>
  <dc:language>en-US</dc:language>
  <cp:lastModifiedBy>Felipe S. Gomes</cp:lastModifiedBy>
  <dcterms:modified xsi:type="dcterms:W3CDTF">2019-05-16T22:13:00Z</dcterms:modified>
  <cp:revision>2</cp:revision>
  <dc:subject/>
  <dc:title>Acessorios_Parecer.doc</dc:title>
</cp:coreProperties>
</file>