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392, DE 2019</w:t>
      </w:r>
    </w:p>
    <w:p>
      <w:pPr>
        <w:pStyle w:val="Heading2"/>
        <w:rPr/>
      </w:pPr>
      <w:r>
        <w:rPr/>
        <w:t>DA COMISSÃO DE ADMINISTRAÇÃO PÚBLICA E RELAÇÕES DO TRABALHO, SOBRE O PROJETO DE LEI Nº 30, DE 2018, AO QUAL SE ENCONTRA ANEXADO O PROJETO DE LEI Nº 77, DE 2018</w:t>
      </w:r>
    </w:p>
    <w:p>
      <w:pPr>
        <w:pStyle w:val="Normal"/>
        <w:rPr/>
      </w:pPr>
      <w:r>
        <w:rPr/>
      </w:r>
    </w:p>
    <w:p>
      <w:pPr>
        <w:pStyle w:val="Normal"/>
        <w:rPr/>
      </w:pPr>
      <w:r>
        <w:rPr/>
        <w:t>O Projeto de Lei nº 30, de 2018, de iniciativa do Deputado LUIZ TURCO, “dispõe sobre a exigência de garantia de equidade salarial entre homens e mulheres com o mesmo cargo, atribuições e tempo de serviço, e com graus de instrução iguais ou equivalentes, das empresas que contratarem com o Poder Público Estadual”. A ele anexado está o Projeto de Lei nº 77, de 2018, de autoria do Deputado CAIO FRANÇA, que “dispõe sobre a exigência e garantia de equidade salarial entre homens e mulheres, das empresas que contratarem com o Poder Público Estadual”.</w:t>
      </w:r>
    </w:p>
    <w:p>
      <w:pPr>
        <w:pStyle w:val="Normal"/>
        <w:rPr/>
      </w:pPr>
      <w:r>
        <w:rPr/>
        <w:t>Em pauta, nos termos regimentais, nos dias correspondentes às 7ª à 11ª Sessões Ordinárias (de 15 a 21 de fevereiro de 2018) e às 14ª à 18ª Sessões Ordinárias (de 26 de fevereiro a 05 de março de 2018), respectivamente, as proposituras não foram alvo de emendas ou substitutivos.</w:t>
      </w:r>
    </w:p>
    <w:p>
      <w:pPr>
        <w:pStyle w:val="Normal"/>
        <w:rPr/>
      </w:pPr>
      <w:r>
        <w:rPr/>
        <w:t>Inicialmente, ambas as proposituras foram encaminhadas, separadamente, à Comissão de Constituição, Justiça e Redação; contudo, antes de emissão de parecer individual sobre cada uma delas naquele órgão, o despacho da presidência de fls. 10 entendeu tratar-se de matéria correlata e determinou que o Projeto de Lei nº 77, de 2018, fosse anexado ao Projeto de Lei nº 30, de 2018, nos termos do artigo 179 do Regimento Interno Consolidado, para apreciação conjunta. Ao executá-la, a Comissão de Constituição, Justiça e Redação opinou pela aprovação das duas proposições..</w:t>
      </w:r>
    </w:p>
    <w:p>
      <w:pPr>
        <w:pStyle w:val="Normal"/>
        <w:rPr/>
      </w:pPr>
      <w:r>
        <w:rPr/>
        <w:t>Em seguida as proposituras seguiram para esta Comissão de Administração Publica e Relações do Trabalho, para apreciação quanto ao mérito, nos termos do §10º do artigo 31 do regimento interno.</w:t>
      </w:r>
    </w:p>
    <w:p>
      <w:pPr>
        <w:pStyle w:val="Normal"/>
        <w:rPr/>
      </w:pPr>
      <w:r>
        <w:rPr/>
        <w:t>Na condição de Relator designado, assinalo que mulheres e homens são iguais perante a lei, em direitos e obrigações, nos termos do inciso I do artigo 5º da Constituição Federal; contudo, a realidade do mercado de trabalho revela que a proteção da mulher no mercado de trabalho carece de incentivos específicos, porquanto a discriminação perdura em alto grau.</w:t>
      </w:r>
    </w:p>
    <w:p>
      <w:pPr>
        <w:pStyle w:val="Normal"/>
        <w:rPr/>
      </w:pPr>
      <w:r>
        <w:rPr/>
        <w:t>Embora em maior número populacional, as mulheres figuram como minoria nas empresas privadas, recebem salários menores e são preteridas em determinados cargos, tornando necessário que avanços legislativos ocorram em prol do efetivo combate ao triste cenário desenhado.</w:t>
      </w:r>
    </w:p>
    <w:p>
      <w:pPr>
        <w:pStyle w:val="Normal"/>
        <w:rPr/>
      </w:pPr>
      <w:r>
        <w:rPr/>
        <w:t>Enfim, a criação de mecanismos destinados ao estímulo e promoção da isonomia entre homens e mulheres no mercado de trabalho é medida que se impõe.</w:t>
      </w:r>
    </w:p>
    <w:p>
      <w:pPr>
        <w:pStyle w:val="Normal"/>
        <w:rPr/>
      </w:pPr>
      <w:r>
        <w:rPr/>
        <w:t>Sem olvidar que o Projeto de Lei nº 30, de 2018, é o mais antigo e que as proposições tratam de matéria correlata com abordagem do tema de modo bastante análogo, entendo que o §1º do artigo 2º do Projeto de Lei nº 77, de 2018, é o que acerta em definir prazo razoável, de 180 (cento e oitenta) dias, para que as empresas que não sejam dotadas de mecanismos de garantia de equidade salarial no ato do chamamento para assinatura do contrato possam implantar ações afirmativas para garantia de equidade salarial entre homens e mulheres formadores de seus quadros de empregados. Reputo, ao revés, que o prazo de 90 (noventa) dias previsto no §1º do artigo 2º do Projeto de Lei nº 30, de 2018, revela-se deveras exíguo, porquanto as empresas privadas necessitarão proceder à readequação de pontos sensíveis inerentes ao regular desempenho da atividade empresarial, a exemplo dos direitos trabalhistas de seus empregados e também os aspectos financeiros da certa majoração do custo das folhas de pagamento.</w:t>
      </w:r>
    </w:p>
    <w:p>
      <w:pPr>
        <w:pStyle w:val="Normal"/>
        <w:rPr/>
      </w:pPr>
      <w:r>
        <w:rPr/>
        <w:t>Face ao exposto, voto pela aprovação do Projeto de Lei nº 77, de 2018, opinando contrariamente ao Projeto de Lei nº 30, de 2018.</w:t>
      </w:r>
    </w:p>
    <w:p>
      <w:pPr>
        <w:pStyle w:val="Normal"/>
        <w:rPr/>
      </w:pPr>
      <w:r>
        <w:rPr/>
        <w:t>a) Marcio Nakashima – Relator</w:t>
      </w:r>
    </w:p>
    <w:p>
      <w:pPr>
        <w:pStyle w:val="Normal"/>
        <w:rPr/>
      </w:pPr>
      <w:r>
        <w:rPr/>
        <w:t>Aprovado como parecer o voto do relator, contrário ao PL 30/2018 e favorável ao PL 77/2018.</w:t>
      </w:r>
    </w:p>
    <w:p>
      <w:pPr>
        <w:pStyle w:val="Normal"/>
        <w:rPr/>
      </w:pPr>
      <w:r>
        <w:rPr/>
        <w:t>Sala das Comissões, em 15/5/2019</w:t>
      </w:r>
    </w:p>
    <w:p>
      <w:pPr>
        <w:pStyle w:val="Normal"/>
        <w:rPr/>
      </w:pPr>
      <w:r>
        <w:rPr/>
        <w:t>a) Marcio da Farmácia – Presidente</w:t>
      </w:r>
    </w:p>
    <w:p>
      <w:pPr>
        <w:pStyle w:val="Normal"/>
        <w:rPr/>
      </w:pPr>
      <w:r>
        <w:rPr/>
        <w:t>Marcio da Farmácia – Adalberto Freitas – Marcio Nakashima – Coronel Telhada – Rafael Silva – Valeria Bolsona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Arial" w:hAnsi="Arial;Arial" w:eastAsia="Calibri" w:cs="Arial;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Arial"/>
      <w:sz w:val="52"/>
      <w:szCs w:val="52"/>
    </w:rPr>
  </w:style>
  <w:style w:type="paragraph" w:styleId="IndicaAutor">
    <w:name w:val="Indica Autor"/>
    <w:basedOn w:val="Indicacapa"/>
    <w:next w:val="Indicacapa"/>
    <w:qFormat/>
    <w:pPr>
      <w:jc w:val="center"/>
    </w:pPr>
    <w:rPr>
      <w:rFonts w:cs="Arial;Arial"/>
      <w:szCs w:val="28"/>
    </w:rPr>
  </w:style>
  <w:style w:type="paragraph" w:styleId="IndicaRGL">
    <w:name w:val="Indica RGL"/>
    <w:basedOn w:val="Indicacapa"/>
    <w:qFormat/>
    <w:pPr>
      <w:jc w:val="right"/>
    </w:pPr>
    <w:rPr>
      <w:rFonts w:cs="Arial;Arial"/>
      <w:b/>
      <w:sz w:val="24"/>
      <w:szCs w:val="24"/>
    </w:rPr>
  </w:style>
  <w:style w:type="paragraph" w:styleId="IndicaTit2">
    <w:name w:val="Indica Tit 2"/>
    <w:basedOn w:val="Indica"/>
    <w:qFormat/>
    <w:pPr>
      <w:ind w:hanging="0"/>
      <w:jc w:val="center"/>
    </w:pPr>
    <w:rPr>
      <w:rFonts w:cs="Arial;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29:00Z</dcterms:created>
  <dc:creator>DDO</dc:creator>
  <dc:description/>
  <cp:keywords/>
  <dc:language>en-US</dc:language>
  <cp:lastModifiedBy>Lenovo</cp:lastModifiedBy>
  <dcterms:modified xsi:type="dcterms:W3CDTF">2019-05-17T22:37:00Z</dcterms:modified>
  <cp:revision>5</cp:revision>
  <dc:subject/>
  <dc:title>Acessorios_Parecer.doc</dc:title>
</cp:coreProperties>
</file>