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82 , DE 2019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uro Bragat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omina "Salvador Dinallo (Cesarim)" o Dispositivo em Desnível - Posto Mônaco, localizado no km 466 da Rodovia Assis Chateaubriand - SP 425, no trecho entre Presidente Prudente e a divisa do Estado do Paraná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Damaris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729 030519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59:00Z</dcterms:created>
  <dc:creator>DDO</dc:creator>
  <dc:description/>
  <dc:language>en-US</dc:language>
  <cp:lastModifiedBy>adminddo</cp:lastModifiedBy>
  <dcterms:modified xsi:type="dcterms:W3CDTF">2019-05-03T19:00:00Z</dcterms:modified>
  <cp:revision>3</cp:revision>
  <dc:subject/>
  <dc:title>Acessorios_Cota.doc</dc:title>
</cp:coreProperties>
</file>