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439 , DE 2019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Roque Barbiere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Declara o Município de Santa Rita do Passa Quatro, como "Cidade Poema" no Estado de São Paulo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Roque Barbiere</w:t>
      </w:r>
      <w:r>
        <w:rPr>
          <w:rFonts w:cs="Times New Roman" w:ascii="Times New Roman" w:hAnsi="Times New Roman"/>
          <w:sz w:val="24"/>
          <w:szCs w:val="24"/>
        </w:rPr>
        <w:t xml:space="preserve">, o Projeto de Lei nº 439, de 2019,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declara o Município de Santa Rita do Passa Quatro como "Cidade Poema" no Estado de São Paul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19ª a 23ª Sessões Ordinárias (de 11/04 a 17/04/2019), não recebendo emendas ou substitutivos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vem a propositura à análise desta Comissão a fim de ser apreciada quanto a seus aspectos constitucional, legal e jurídico, conforme previsto no artigo 31, § 1°, do Regimento Interno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ém, para exararmos corretamente nosso Parecer, solicitamos o envio do presente à Divisão de Pesquisa Jurídica – DPJ/DDI desta Casa, para que informe se Santa Rita do Passa quatro já possui algum título, bem como se já existe projeto de lei versando acerca do mesmo objeto.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. Damaris Moura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tora 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6819 030519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Narrow" w:hAnsi="Arial Narrow" w:eastAsia="Calibri;Arial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76"/>
      <w:ind w:left="4248" w:firstLine="567"/>
      <w:jc w:val="both"/>
    </w:pPr>
    <w:rPr>
      <w:rFonts w:ascii="Arial Narrow" w:hAnsi="Arial Narrow" w:eastAsia="Calibri;Arial" w:cs="Arial Narro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0:21:00Z</dcterms:created>
  <dc:creator>DDO</dc:creator>
  <dc:description/>
  <dc:language>en-US</dc:language>
  <cp:lastModifiedBy>adminddo</cp:lastModifiedBy>
  <dcterms:modified xsi:type="dcterms:W3CDTF">2019-05-03T20:22:00Z</dcterms:modified>
  <cp:revision>3</cp:revision>
  <dc:subject/>
  <dc:title>Acessorios_Cota.doc</dc:title>
</cp:coreProperties>
</file>