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96, DE 2019</w:t>
      </w:r>
    </w:p>
    <w:p>
      <w:pPr>
        <w:pStyle w:val="Heading2"/>
        <w:rPr/>
      </w:pPr>
      <w:r>
        <w:rPr/>
        <w:t>DA COMISSÃO DE DEFESA DOS DIREITOS DO CONSUMIDOR, SOBRE O PROJETO DE LEI Nº 224, DE 2017</w:t>
      </w:r>
    </w:p>
    <w:p>
      <w:pPr>
        <w:pStyle w:val="Normal"/>
        <w:rPr/>
      </w:pPr>
      <w:r>
        <w:rPr/>
        <w:t>O Projeto de Lei nº 224, de 2017, de autoria do Nobre Deputado Cássio Navarro, torna obrigatório às empresas e instituições bancárias que prestem o serviço de fornecimento ou aluguel de máquinas ou leitores de cartões de crédito ou débito, de no prazo de 48 (quarenta e oitos horas), realizarem o reestabelecimento do serviço, seja por meio de prestação de assistência técnica ou de substituição da máquina defeituosa, caso venha ocorrer problemas técnicos com as máquinas fornecidas.</w:t>
      </w:r>
    </w:p>
    <w:p>
      <w:pPr>
        <w:pStyle w:val="Normal"/>
        <w:rPr/>
      </w:pPr>
      <w:r>
        <w:rPr/>
        <w:t>Nos termos do item 2, parágrafo único, do artigo 148, do Regimento Interno, a propositura esteve em pauta nos dias correspondentes às 53ª a 57ª Sessões Ordinárias (de 26/04 a 04/05/2017), não tendo recebido emendas ou substitutivos.</w:t>
      </w:r>
    </w:p>
    <w:p>
      <w:pPr>
        <w:pStyle w:val="Normal"/>
        <w:rPr/>
      </w:pPr>
      <w:r>
        <w:rPr/>
        <w:t>Na sequencia o projeto de lei em debate foi encaminhado para análise da Comissão de Constituição, Justiça e Redação, na forma do § 1º, do artigo 31, do Regimento Interno, a fim de ser analisados seus aspectos de constitucionalidade, legalidade e juridicidade, sendo que a Comissão manifestou-se favorável à sua aprovação.</w:t>
      </w:r>
    </w:p>
    <w:p>
      <w:pPr>
        <w:pStyle w:val="Normal"/>
        <w:rPr/>
      </w:pPr>
      <w:r>
        <w:rPr/>
        <w:t>Dando prosseguimento, a propositura seguiu para esta comissão e, em 17.07.2018, recebeu parecer favorável, com a emenda apresentada pela Deputada Célia Leão, relatora da matéria, à época.</w:t>
      </w:r>
    </w:p>
    <w:p>
      <w:pPr>
        <w:pStyle w:val="Normal"/>
        <w:rPr/>
      </w:pPr>
      <w:r>
        <w:rPr/>
        <w:t>Ao ser designado novo relator pela Comissão de Defesa dos Direitos do Consumidor, para que fossem analisados os aspectos previstos no § 16º, do artigo 31 do Regimento Interno, verificamos que a propositura está em harmonia com o Art 4º, Caput, do Código de Defesa do Consumidor – CDC, que estabelece nas relações de consumo: probidade, lealdade, solidariedade e cooperação na consecução do objeto do negócio jurídico, de forma a manter a equidade. Trata-se do principio da boa fé e equilíbrio nas relações entre consumidores e fornecedores.</w:t>
      </w:r>
    </w:p>
    <w:p>
      <w:pPr>
        <w:pStyle w:val="Normal"/>
        <w:rPr/>
      </w:pPr>
      <w:r>
        <w:rPr/>
        <w:t>A emenda apresentada pela Excelentíssima Deputada que me antecedeu na relatoria, visa aprimorar a presente propositura, uma vez que analisa a relevância do tempo, tanto na Capital, como em municípios do interior, adequando-se a realidade de nosso Estado.</w:t>
      </w:r>
    </w:p>
    <w:p>
      <w:pPr>
        <w:pStyle w:val="Normal"/>
        <w:rPr/>
      </w:pPr>
      <w:r>
        <w:rPr/>
        <w:t>Ante o exposto, no que nos compete analisar, conforme acima especificado, manifestamo-nos favoravelmente à aprovação O Projeto de Lei nº 0224, de 2017, de autoria do Nobre Deputado Cássio Navarro, com a emenda apresentada, constante na fl. 12.</w:t>
      </w:r>
    </w:p>
    <w:p>
      <w:pPr>
        <w:pStyle w:val="Normal"/>
        <w:rPr/>
      </w:pPr>
      <w:r>
        <w:rPr/>
        <w:t>a) Teonilio Barba – Relator</w:t>
      </w:r>
    </w:p>
    <w:p>
      <w:pPr>
        <w:pStyle w:val="Normal"/>
        <w:rPr/>
      </w:pPr>
      <w:r>
        <w:rPr/>
        <w:t>Aprovado como parecer o voto do relator, favorável à proposição com a emenda apresentada.</w:t>
      </w:r>
    </w:p>
    <w:p>
      <w:pPr>
        <w:pStyle w:val="Normal"/>
        <w:rPr/>
      </w:pPr>
      <w:r>
        <w:rPr/>
        <w:t>Sala das Comissões, em 28/5/2019.</w:t>
      </w:r>
    </w:p>
    <w:p>
      <w:pPr>
        <w:pStyle w:val="Normal"/>
        <w:rPr/>
      </w:pPr>
      <w:r>
        <w:rPr/>
        <w:t>a) Jorge Wilson Xerife do Consumidor – Presidente</w:t>
      </w:r>
    </w:p>
    <w:p>
      <w:pPr>
        <w:pStyle w:val="Normal"/>
        <w:rPr/>
      </w:pPr>
      <w:r>
        <w:rPr/>
        <w:t>Leci Brandão – Jorge Caruso – Dr. Jorge do Carmo - Aprigio – Marcio Nakashima – Jorge Wilson Xerife do Consumidor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o Deputado Cássio Navarro, o projeto em epígrafe torna obrigatório às empresas e instituições bancárias que prestem o serviço de fornecimento ou aluguel de máquinas ou leitores de cartões de crédito ou débito, de, no prazo de 48 (quarenta e oito) horas, realizarem o reestabelecimento do serviço, seja por meio de prestação de assistência técnica ou de substituição da máquina defeituosa, caso venha ocorrer problemas técnicos com as máquinas fornecidas.</w:t>
      </w:r>
    </w:p>
    <w:p>
      <w:pPr>
        <w:pStyle w:val="Normal"/>
        <w:rPr/>
      </w:pPr>
      <w:r>
        <w:rPr/>
        <w:t>A presente proposição esteve em pauta, nos termos regimentais, nos dias correspondentes às 53ª a 57ª Sessões Ordinárias (de 26/04 a 04/05/2017), não havendo recebido emendas ou substitutivos.</w:t>
      </w:r>
    </w:p>
    <w:p>
      <w:pPr>
        <w:pStyle w:val="Normal"/>
        <w:rPr/>
      </w:pPr>
      <w:r>
        <w:rPr/>
        <w:t>A Comissão de Constituição, Justiça e Redação, pelo parecer de seu relator, Deputado Carlos Cezar, manifestou-se favorável ao projeto.</w:t>
      </w:r>
    </w:p>
    <w:p>
      <w:pPr>
        <w:pStyle w:val="Normal"/>
        <w:rPr/>
      </w:pPr>
      <w:r>
        <w:rPr/>
        <w:t>Na presente oportunidade, a propositura vem a esta Comissão de Defesa dos Direitos do Consumidor, cabendo-nos, na qualidade de Relatora, apreciá-la, o que faço nos seguintes termos:</w:t>
      </w:r>
    </w:p>
    <w:p>
      <w:pPr>
        <w:pStyle w:val="Normal"/>
        <w:rPr/>
      </w:pPr>
      <w:r>
        <w:rPr/>
        <w:t>A garantia dos produtos e serviços com padrões adequados de qualidade, segurança, durabilidade e desempenho é um dos princípios previstos na Política Nacional das Relações de Consumo, como determina o Código de Defesa do Consumidor e tem por objetivo o atendimento das necessidades dos consumidores, o respeito à sua dignidade, a proteção de seus interesses econômicos, bem como a transparência e harmonia das relações de consumo.</w:t>
      </w:r>
    </w:p>
    <w:p>
      <w:pPr>
        <w:pStyle w:val="Normal"/>
        <w:rPr/>
      </w:pPr>
      <w:r>
        <w:rPr/>
        <w:t>O projeto garante que, ao contratar um serviço de fornecimento de máquinas ou leitores de cartões, os contratantes tenham, quando necessário, uma assistência técnica plena e ágil, e possam usufruir de um serviço constantemente operante.</w:t>
      </w:r>
    </w:p>
    <w:p>
      <w:pPr>
        <w:pStyle w:val="Normal"/>
        <w:rPr/>
      </w:pPr>
      <w:r>
        <w:rPr/>
        <w:t>Contudo, a fim de aprimorar a presente propositura, a pedido do seu autor, sugerimos a seguinte emenda:</w:t>
      </w:r>
    </w:p>
    <w:p>
      <w:pPr>
        <w:pStyle w:val="Heading1"/>
        <w:rPr/>
      </w:pPr>
      <w:r>
        <w:rPr/>
        <w:t>EMENDA</w:t>
      </w:r>
    </w:p>
    <w:p>
      <w:pPr>
        <w:pStyle w:val="Normal"/>
        <w:rPr/>
      </w:pPr>
      <w:r>
        <w:rPr/>
        <w:t>Dê-se ao artigo1º do Projeto de Lei nº 224, de 2017 a seguinte redação:</w:t>
      </w:r>
    </w:p>
    <w:p>
      <w:pPr>
        <w:pStyle w:val="Normal"/>
        <w:rPr/>
      </w:pPr>
      <w:r>
        <w:rPr/>
        <w:t>“</w:t>
      </w:r>
      <w:r>
        <w:rPr/>
        <w:t>Artigo 1º - As empresas e instituições bancárias que prestem, no território do Estado de São Paulo, o serviço de fornecimento ou aluguel de máquinas ou leitores de cartões de crédito ou débito, na ocorrência de problemas técnicos com as máquinas fornecidas ou com a rede de comunicação de dados, terão o prazo de 48 (quarenta e oito) horas na Capital e de 72 (setenta e duas) horas nos demais municípios, contado a partir do momento da comunicação da inoperância do serviço, para realizarem o reestabelecimento do serviço fornecido, seja por meio de prestação de assistência técnica ou de substituição da máquina defeituosa.”</w:t>
      </w:r>
    </w:p>
    <w:p>
      <w:pPr>
        <w:pStyle w:val="Normal"/>
        <w:rPr/>
      </w:pPr>
      <w:r>
        <w:rPr/>
        <w:t>Ante o exposto, naquilo que nos compete analisar, somos favoráveis ao Projeto de Lei nº 224 de 2017, com a emenda apresentada.</w:t>
      </w:r>
    </w:p>
    <w:p>
      <w:pPr>
        <w:pStyle w:val="Normal"/>
        <w:rPr/>
      </w:pPr>
      <w:r>
        <w:rPr/>
        <w:t>a) Célia Le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32:00Z</dcterms:created>
  <dc:creator>DDO</dc:creator>
  <dc:description/>
  <cp:keywords/>
  <dc:language>en-US</dc:language>
  <cp:lastModifiedBy>Randy Narumoto</cp:lastModifiedBy>
  <dcterms:modified xsi:type="dcterms:W3CDTF">2019-05-29T18:42:00Z</dcterms:modified>
  <cp:revision>3</cp:revision>
  <dc:subject/>
  <dc:title>Acessorios_Parecer.doc</dc:title>
</cp:coreProperties>
</file>