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83, DE 2019</w:t>
      </w:r>
    </w:p>
    <w:p>
      <w:pPr>
        <w:pStyle w:val="Heading2"/>
        <w:rPr/>
      </w:pPr>
      <w:r>
        <w:rPr/>
        <w:t>DA COMISSÃO DE SEGURANÇA PÚBLICA E ASSUNTOS PENITENCIÁRIOS, SOBRE O PROJETO DE LEI Nº 779, DE 2017</w:t>
      </w:r>
    </w:p>
    <w:p>
      <w:pPr>
        <w:pStyle w:val="Normal"/>
        <w:rPr/>
      </w:pPr>
      <w:r>
        <w:rPr/>
        <w:t>De autoria do nobre Deputado Celso Nascimento, o projeto em epígrafe pretende tornar obrigatória a utilização de sistema de identificação biométrica nas entradas e de sistema de monitoramento por imagem em toda a área de uso comum de estádios com capacidade superior a 10 mil pessoas, nos dias de jogos de futebol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rPr/>
      </w:pPr>
      <w:r>
        <w:rPr/>
        <w:t>Na qualidade de Relator designado, entendemos que o projeto deve ser aprovado, uma vez que preconiza medidas fundamentais para ampliar a segurança nos estádios em dias de jogos de futebol.</w:t>
      </w:r>
    </w:p>
    <w:p>
      <w:pPr>
        <w:pStyle w:val="Normal"/>
        <w:rPr/>
      </w:pPr>
      <w:r>
        <w:rPr/>
        <w:t>Em primeiro lugar, porque prevê a instalação de equipamentos de identificação biométrica, que permitirão identificar com precisão os torcedores que compareçam ao estádio. Por meio desse expediente, será possível constituir o banco de dados mencionado no artigo 2º do projeto, contendo informações sobre pessoas com histórico de violência dentro ou no entorno das arenas esportivas.</w:t>
      </w:r>
    </w:p>
    <w:p>
      <w:pPr>
        <w:pStyle w:val="Normal"/>
        <w:rPr/>
      </w:pPr>
      <w:r>
        <w:rPr/>
        <w:t>Em segundo lugar, porque confere concretude ao artigo 18 da Lei Federal nº 10.671, de 2003, no sentido de viabilizar o monitoramento por imagens do público presente. Tal monitoramento permitiria o registro de incidentes, inclusive de brigas ou vandalismo, que ocorram em meio à torcida. Com isso, a elucidação de autoria e materialidade dessas ações seria fortemente auxiliada pela tecnologia, contribuindo para coibi-las e, aos poucos, para afastar dos estádios aqueles torcedores que representam uma ameaça para as famílias que desejam assistir a um espetáculo esportivo de modo confortável e seg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779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rthur do Val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Delegado Olim - Presidente</w:t>
      </w:r>
    </w:p>
    <w:p>
      <w:pPr>
        <w:pStyle w:val="Normal"/>
        <w:rPr>
          <w:b/>
          <w:b/>
        </w:rPr>
      </w:pPr>
      <w:r>
        <w:rPr/>
        <w:t xml:space="preserve">Sargento Neri - Major Mecca - Altair Moraes - Arthur do Val - Adriana Borgo - Gil Diniz - Delegado Olim </w:t>
      </w:r>
    </w:p>
    <w:p>
      <w:pPr>
        <w:pStyle w:val="Normal"/>
        <w:rPr>
          <w:b/>
          <w:b/>
          <w:i/>
          <w:i/>
          <w:szCs w:val="12"/>
        </w:rPr>
      </w:pPr>
      <w:r>
        <w:rPr>
          <w:b/>
          <w:i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pt-BR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28:00Z</dcterms:created>
  <dc:creator>DDO</dc:creator>
  <dc:description/>
  <cp:keywords/>
  <dc:language>en-US</dc:language>
  <cp:lastModifiedBy>Randy Narumoto</cp:lastModifiedBy>
  <dcterms:modified xsi:type="dcterms:W3CDTF">2019-05-17T20:48:00Z</dcterms:modified>
  <cp:revision>3</cp:revision>
  <dc:subject/>
  <dc:title>Acessorios_Parecer.doc</dc:title>
</cp:coreProperties>
</file>