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65, DE 2019</w:t>
      </w:r>
    </w:p>
    <w:p>
      <w:pPr>
        <w:pStyle w:val="Heading2"/>
        <w:rPr/>
      </w:pPr>
      <w:r>
        <w:rPr/>
        <w:t>DA COMISSÃO DE CONSTITUIÇÃO, JUSTIÇA E REDAÇÃO, SOBRE O PROJETO DE LEI Nº 291, DE 2019</w:t>
      </w:r>
    </w:p>
    <w:p>
      <w:pPr>
        <w:pStyle w:val="Normal"/>
        <w:rPr/>
      </w:pPr>
      <w:r>
        <w:rPr/>
        <w:t>De autoria do Deputado Rafael Silva, o projeto em epígrafe pretende dar a denominação de “Vice-Prefeito Nivaldo Mazzi” à ponte PTC 204/253 localizada no Km 204+200m da Rodovia Deputado Cunha Bueno - SP 253, sobre o Rio Mogi-Guaçu, na divisa dos municípios de Guariba e Pradópolis.</w:t>
      </w:r>
    </w:p>
    <w:p>
      <w:pPr>
        <w:pStyle w:val="Normal"/>
        <w:rPr/>
      </w:pPr>
      <w:r>
        <w:rPr/>
        <w:t>A presente proposição esteve em pauta, nos termos regimentais, nos dias correspondentes às 12ª a 16ª Sessões Ordinárias (de 02/04 a 08/04/2019), não recebendo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Normal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. Com o documento que comprova ser o homenageado pessoa falecida (fls. 04) e com o documento expedido pela Secretaria de Logística e Transportes do Departamento de Estradas de Rodagem - DER (fls. 06), que confirma a exata localização do mesmo e a ausência de denominação patronímica, o projeto também preenche os requisitos estabelecidos pela Lei nº 14.707, de 8 de março de 2012.</w:t>
      </w:r>
    </w:p>
    <w:p>
      <w:pPr>
        <w:pStyle w:val="Normal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 (fls. 05 e 08).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º 291 de 2019.</w:t>
      </w:r>
    </w:p>
    <w:p>
      <w:pPr>
        <w:pStyle w:val="Normal"/>
        <w:rPr/>
      </w:pPr>
      <w:r>
        <w:rPr/>
        <w:t>a) Dra. Damaris Moura -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22/5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Rafa Zimbaldi - Janaina Paschoal - Emidio de Souza - Heni Ozi Cukier - Marta Costa - Thiago Auricchio - Dra. Damaris Moura - Tenente Nascimento - Marina Helou - Roque Barbiere - Gilmaci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07:00Z</dcterms:created>
  <dc:creator>DDO</dc:creator>
  <dc:description/>
  <cp:keywords/>
  <dc:language>en-US</dc:language>
  <cp:lastModifiedBy>Felipe S. Gomes</cp:lastModifiedBy>
  <dcterms:modified xsi:type="dcterms:W3CDTF">2019-05-27T21:35:00Z</dcterms:modified>
  <cp:revision>3</cp:revision>
  <dc:subject/>
  <dc:title>Acessorios_Parecer.doc</dc:title>
</cp:coreProperties>
</file>