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49, DE 2019</w:t>
      </w:r>
    </w:p>
    <w:p>
      <w:pPr>
        <w:pStyle w:val="Heading2"/>
        <w:rPr/>
      </w:pPr>
      <w:r>
        <w:rPr/>
        <w:t>DA COMISSÃO DE CONSTITUIÇÃO, JUSTIÇA E REDAÇÃO, SOBRE A EMENDA Nº 1, APRESENTADA AO PROJETO DE LEI Nº 863, DE 2017</w:t>
      </w:r>
    </w:p>
    <w:p>
      <w:pPr>
        <w:pStyle w:val="Normal"/>
        <w:rPr/>
      </w:pPr>
      <w:r>
        <w:rPr/>
        <w:t>De iniciativa dos Deputados José Américo e Fernando Cury, o projeto de lei dispõe sobre o atendimento por assistentes sociais e psicólogos aos alunos da rede pública de educação básica.</w:t>
      </w:r>
    </w:p>
    <w:p>
      <w:pPr>
        <w:pStyle w:val="Normal"/>
        <w:rPr/>
      </w:pPr>
      <w:r>
        <w:rPr/>
        <w:t>Após o regular trâmite regimental, o projeto, já em regime de urgência, retornou ao exame das comissões técnicas, nos termos do artigo 193, do Regimento Interno, para análise da Emenda nº 1, apresentada em conformidade ao artigo 175, II do referido diploma legal.</w:t>
      </w:r>
    </w:p>
    <w:p>
      <w:pPr>
        <w:pStyle w:val="Normal"/>
        <w:rPr/>
      </w:pPr>
      <w:r>
        <w:rPr/>
        <w:t>Compete-nos nesta oportunidade, na qualidade de Relator designado, apreciar a Emenda nº 1, proposta em Plenário, quanto aos aspectos definidos no artigo 31, §1º, do Regimento Interno consolidado.</w:t>
      </w:r>
    </w:p>
    <w:p>
      <w:pPr>
        <w:pStyle w:val="Normal"/>
        <w:rPr/>
      </w:pPr>
      <w:r>
        <w:rPr/>
        <w:t>Ao analisar a matéria, verificamos que o Projeto de Lei nº 863, 2017 tem por finalidade instituir atendimento por psicólogos e assistentes sociais aos alunos da educação básica da rede pública e suas famílias, como forma de contribuir na integração entre família, comunidade e escola, evitando a evasão e colaborando no alcance efetivo do sucesso escolar e inserção social dos alunos.</w:t>
      </w:r>
    </w:p>
    <w:p>
      <w:pPr>
        <w:pStyle w:val="Normal"/>
        <w:rPr/>
      </w:pPr>
      <w:r>
        <w:rPr/>
        <w:t>A Emenda de Plenário nº 1, apresentada ao projeto, de autoria do Deputado José Américo e outros, objetiva aprimorar a redação original da proposição, alterando-a em três pontos:</w:t>
      </w:r>
    </w:p>
    <w:p>
      <w:pPr>
        <w:pStyle w:val="Normal"/>
        <w:rPr/>
      </w:pPr>
      <w:r>
        <w:rPr/>
        <w:t>i- correção da ementa de maneira a aperfeiçoá-la, para fazer constar que o atendimento será feito por assistentes sociais (retirando a previsão de “implantação de assistência social” na rede pública de educação);</w:t>
      </w:r>
    </w:p>
    <w:p>
      <w:pPr>
        <w:pStyle w:val="Normal"/>
        <w:rPr/>
      </w:pPr>
      <w:r>
        <w:rPr/>
        <w:t>ii- modificação do § 1º, do artigo 1º a fim de prever que a prestação dos atendimentos estará a cargo dos profissionais psicólogos e assistentes sociais vinculados à área da Educação e não como consta na proposição às áreas da Saúde (através do Sistema Único de Saúde) e Assistência Social. Para tanto a Secretaria da Educação deverá viabilizar as equipes multidisciplinares para o desenvolvimento das ações e o dispositivo repete em sua parte final, o conteúdo contido no §2º do artigo 1º, e</w:t>
      </w:r>
    </w:p>
    <w:p>
      <w:pPr>
        <w:pStyle w:val="Normal"/>
        <w:rPr/>
      </w:pPr>
      <w:r>
        <w:rPr/>
        <w:t>iii- supressão do preceito que previa a entrada em vigor da lei na data da sua publicação, impondo ao Executivo a adoção das medidas necessárias ao cumprimento do comando legal no prazo de 1 ano e sua regulamentação em 6 meses.</w:t>
      </w:r>
    </w:p>
    <w:p>
      <w:pPr>
        <w:pStyle w:val="Normal"/>
        <w:rPr/>
      </w:pPr>
      <w:r>
        <w:rPr/>
        <w:t>No tocante aos aspectos constitucionais, legais e jurídicos, acreditamos que a Emenda de Plenário nº 1 merece adequação, pois no nosso entendimento, ao criar obrigações de natureza administrativa, no âmbito da Secretaria da Educação, está atuando em matéria reservada ao Poder Executivo, o que violaria o artigo 47, incisos II, XIV e XIX, da Constituição do Estado.</w:t>
      </w:r>
    </w:p>
    <w:p>
      <w:pPr>
        <w:pStyle w:val="Normal"/>
        <w:rPr/>
      </w:pPr>
      <w:r>
        <w:rPr/>
        <w:t>Por isso, para melhor adequação da emenda apresentada, sugerimos uma subemenda para imprimir ao projeto caráter autorizativo, que resguarda a discricionariedade inerente ao Poder Executivo para a concretização da medida proposta.</w:t>
      </w:r>
    </w:p>
    <w:p>
      <w:pPr>
        <w:pStyle w:val="Normal"/>
        <w:rPr/>
      </w:pPr>
      <w:r>
        <w:rPr/>
        <w:t>Pontuamos, por fim, que foi ajuizada no Supremo Tribunal Federal a ADI nº 4052, ainda pendente de julgamento, questionando a constitucionalidade da Emenda Constitucional nº 24, de 23 de janeiro de 2008, que fixa, entre outras previsões, prazo para que o governador expeça regulamento para leis estaduais (180 dias).</w:t>
      </w:r>
    </w:p>
    <w:p>
      <w:pPr>
        <w:pStyle w:val="Normal"/>
        <w:rPr/>
      </w:pPr>
      <w:r>
        <w:rPr/>
        <w:t>Nesse sentido, suprimimos o dispositivo com essa obrigação e sugerimos uma proposta de regulamentação da matéria.</w:t>
      </w:r>
    </w:p>
    <w:p>
      <w:pPr>
        <w:pStyle w:val="Normal"/>
        <w:rPr/>
      </w:pPr>
      <w:r>
        <w:rPr/>
        <w:t>Pelos motivos delineados, com o objetivo de adequar a redação da citada emenda sugerimos a presente:</w:t>
      </w:r>
    </w:p>
    <w:p>
      <w:pPr>
        <w:pStyle w:val="Heading3"/>
        <w:rPr/>
      </w:pPr>
      <w:r>
        <w:rPr/>
        <w:t>SUBEMENDA</w:t>
      </w:r>
    </w:p>
    <w:p>
      <w:pPr>
        <w:pStyle w:val="Normal"/>
        <w:rPr/>
      </w:pPr>
      <w:r>
        <w:rPr/>
        <w:t>Alterem-se os Itens 1, 2 e 3 da Emenda de Plenário nº 1 ao Projeto de Lei nº 863, de 2017, na seguinte conformidade:</w:t>
      </w:r>
    </w:p>
    <w:p>
      <w:pPr>
        <w:pStyle w:val="Normal"/>
        <w:rPr/>
      </w:pPr>
      <w:r>
        <w:rPr/>
        <w:t>“</w:t>
      </w:r>
      <w:r>
        <w:rPr>
          <w:b/>
          <w:bCs/>
        </w:rPr>
        <w:t>1- Dê-se a seguinte redação à ementa:</w:t>
      </w:r>
    </w:p>
    <w:p>
      <w:pPr>
        <w:pStyle w:val="Ementa"/>
        <w:rPr/>
      </w:pPr>
      <w:r>
        <w:rPr/>
        <w:t>Dispõe sobre o atendimento, por equipes multidisciplinares, integradas por assistentes sociais e psicólogos, dos alunos da rede pública de educação básica.</w:t>
      </w:r>
    </w:p>
    <w:p>
      <w:pPr>
        <w:pStyle w:val="Normal"/>
        <w:rPr/>
      </w:pPr>
      <w:r>
        <w:rPr>
          <w:b/>
          <w:bCs/>
        </w:rPr>
        <w:t>2- Dê-se a seguinte redação ao §1º do artigo 1º:</w:t>
      </w:r>
    </w:p>
    <w:p>
      <w:pPr>
        <w:pStyle w:val="Normal"/>
        <w:rPr/>
      </w:pPr>
      <w:r>
        <w:rPr/>
        <w:t>Artigo 1º…………………………………………………...........</w:t>
      </w:r>
    </w:p>
    <w:p>
      <w:pPr>
        <w:pStyle w:val="Normal"/>
        <w:rPr/>
      </w:pPr>
      <w:r>
        <w:rPr/>
        <w:t>§1º - Para o cumprimento do disposto neste artigo, fica o Poder Executivo autorizado a viabilizar as equipes multidisciplinares, integradas por assistentes sociais e psicólogos, para atuar na mediação das relações sociais e psicossociais entre os próprios alunos, entre os alunos e seus professores e entre a comunidade escolas e as famílias do alunato.</w:t>
      </w:r>
    </w:p>
    <w:p>
      <w:pPr>
        <w:pStyle w:val="Normal"/>
        <w:rPr/>
      </w:pPr>
      <w:r>
        <w:rPr/>
        <w:t>3- Dê-se a seguinte redação ao artigo 4º:</w:t>
      </w:r>
    </w:p>
    <w:p>
      <w:pPr>
        <w:pStyle w:val="Normal"/>
        <w:rPr/>
      </w:pPr>
      <w:r>
        <w:rPr/>
        <w:t>Artigo 4º - O Poder Executivo, por meio dos órgãos competentes, disciplinará o detalhamento técnico e adotará as medidas necessárias para o perfeito cumprimento desta lei.”</w:t>
      </w:r>
    </w:p>
    <w:p>
      <w:pPr>
        <w:pStyle w:val="Normal"/>
        <w:rPr/>
      </w:pPr>
      <w:r>
        <w:rPr/>
        <w:t>Ante o exposto, manifestamo-nos favoravelmente à emenda nº 1, na forma da subemenda ora apresentada ao Projeto de Lei nº 863, de 2017.</w:t>
      </w:r>
    </w:p>
    <w:p>
      <w:pPr>
        <w:pStyle w:val="Normal"/>
        <w:rPr/>
      </w:pPr>
      <w:r>
        <w:rPr/>
        <w:t>a) Marina Helou - Relatora</w:t>
      </w:r>
    </w:p>
    <w:p>
      <w:pPr>
        <w:pStyle w:val="Normal"/>
        <w:rPr/>
      </w:pPr>
      <w:r>
        <w:rPr/>
        <w:t>Aprovado como parecer o voto da relatora, favorável à emenda nº 1, na forma da subemenda à Proposição.</w:t>
      </w:r>
    </w:p>
    <w:p>
      <w:pPr>
        <w:pStyle w:val="Normal"/>
        <w:rPr/>
      </w:pPr>
      <w:r>
        <w:rPr/>
        <w:t>Sala das Comissões, em 15/5/2019.</w:t>
      </w:r>
    </w:p>
    <w:p>
      <w:pPr>
        <w:pStyle w:val="Normal"/>
        <w:rPr/>
      </w:pPr>
      <w:r>
        <w:rPr/>
        <w:t>a) Carlos Cezar - Presidente</w:t>
      </w:r>
    </w:p>
    <w:p>
      <w:pPr>
        <w:pStyle w:val="Normal"/>
        <w:rPr/>
      </w:pPr>
      <w:r>
        <w:rPr/>
        <w:t>Marta Costa - Janaina Paschoal - Emidio de Souza - Roque Barbiere - Tenente Nascimento - Marina Helou - Gilmaci Santos - Heni Ozi Cukier - Carlos Cezar - Dra. Damaris Moura</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3:48:00Z</dcterms:created>
  <dc:creator>DDO</dc:creator>
  <dc:description/>
  <cp:keywords/>
  <dc:language>en-US</dc:language>
  <cp:lastModifiedBy>Felipe S. Gomes</cp:lastModifiedBy>
  <dcterms:modified xsi:type="dcterms:W3CDTF">2019-05-15T23:48:00Z</dcterms:modified>
  <cp:revision>2</cp:revision>
  <dc:subject/>
  <dc:title>Acessorios_Parecer.doc</dc:title>
</cp:coreProperties>
</file>