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46, DE 2019</w:t>
      </w:r>
    </w:p>
    <w:p>
      <w:pPr>
        <w:pStyle w:val="Heading2"/>
        <w:rPr/>
      </w:pPr>
      <w:r>
        <w:rPr/>
        <w:t>DA COMISSÃO DE ATIVIDADES ECONÔMICAS, SOBRE O PROJETO DE LEI Nº 377, DE 2017</w:t>
      </w:r>
    </w:p>
    <w:p>
      <w:pPr>
        <w:pStyle w:val="Normal"/>
        <w:rPr/>
      </w:pPr>
      <w:r>
        <w:rPr/>
        <w:t>De autoria do Deputado Zico Prado, o projeto em epígrafe pretende acrescentar inciso ao artigo 13 da Lei nº 10.207, de 8 de janeiro de 1999, que criou a Fundação Instituto de Terras do Estado de São Paulo “José Gomes da Silva” – ITESP. A proposta expande a composição do Conselho Curador da referida Fundação, agregando um representante efetivo e um suplente desta Casa de Leis ao sobredito órgão deliberativo.</w:t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No curso do processo legislativo correspondente, o projeto seguiu à Comissão de Constituição, Justiça e Redação e nesta condição seguiu para análise nos aspectos constitucional, legal e jurídico, consoante disposto no parágrafo 1º do artigo 31 do Regimento Interno desta Casa.</w:t>
      </w:r>
    </w:p>
    <w:p>
      <w:pPr>
        <w:pStyle w:val="Normal"/>
        <w:rPr/>
      </w:pPr>
      <w:r>
        <w:rPr/>
        <w:t>Em 12 de dezembro de 2019, a proposição foi aprovada, sem emendas, pela Comissão de Constituição, Justiça e Redação, com parecer favorável elaborado pelo Deputado Geraldo Cruz.</w:t>
      </w:r>
    </w:p>
    <w:p>
      <w:pPr>
        <w:pStyle w:val="Normal"/>
        <w:rPr/>
      </w:pPr>
      <w:r>
        <w:rPr/>
        <w:t>Ato contínuo, o projeto seguiu para a Comissão de Atividades Econômicas, nos termos do parágrafo 12 do artigo 31 do Regimento Interno, cabendo-nos, na qualidade de Relator, apreciá-lo quanto ao mérito.</w:t>
      </w:r>
    </w:p>
    <w:p>
      <w:pPr>
        <w:pStyle w:val="Normal"/>
        <w:rPr/>
      </w:pPr>
      <w:r>
        <w:rPr/>
        <w:t>Ao fazê-lo, verificamos que o projeto de lei visa a fortalecer a atividade fiscalizadora desta Assembleia Legislativa. Já são vários Conselhos e Comissões estaduais que incorporaram dentro de suas rotineiras reuniões de trabalho representantes deste Parlamento. A participação do parlamentar, nessa condição, auxilia a gestão pública, sem gerar custos, e permite a correção de ações ou omissões do governo estadual de forma mais célere e construtiva.</w:t>
      </w:r>
    </w:p>
    <w:p>
      <w:pPr>
        <w:pStyle w:val="Normal"/>
        <w:rPr/>
      </w:pPr>
      <w:r>
        <w:rPr/>
        <w:t>A relação harmônica e autônoma dos Poderes Executivo e Legislativo não devem ser apenas defendidas na teoria ou restrita a relações formais de proposições legislativas. A representação do voto popular delega aos Deputados Estaduais importante tarefa de acompanhar o governo estadual em cada tomada de decisão. O interesse público deve se fortalecer cada vez mais com o fortalecimento de conselhos e colegiados que aprimoram a qualidade de nossas instituições democráticas.</w:t>
      </w:r>
    </w:p>
    <w:p>
      <w:pPr>
        <w:pStyle w:val="Normal"/>
        <w:rPr/>
      </w:pPr>
      <w:r>
        <w:rPr/>
        <w:t>Ante o exposto, somos favoráveis ao Projeto de Lei nº 377, de 2017.</w:t>
      </w:r>
    </w:p>
    <w:p>
      <w:pPr>
        <w:pStyle w:val="Normal"/>
        <w:rPr>
          <w:szCs w:val="28"/>
        </w:rPr>
      </w:pPr>
      <w:r>
        <w:rPr>
          <w:szCs w:val="28"/>
        </w:rPr>
        <w:t>a) Paulo Fiorilo -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2/5/2019.</w:t>
      </w:r>
    </w:p>
    <w:p>
      <w:pPr>
        <w:pStyle w:val="Normal"/>
        <w:rPr>
          <w:szCs w:val="28"/>
        </w:rPr>
      </w:pPr>
      <w:r>
        <w:rPr>
          <w:szCs w:val="28"/>
        </w:rPr>
        <w:t>a) Itamar Borges - Presidente</w:t>
      </w:r>
    </w:p>
    <w:p>
      <w:pPr>
        <w:pStyle w:val="Normal"/>
        <w:rPr/>
      </w:pPr>
      <w:r>
        <w:rPr>
          <w:szCs w:val="28"/>
        </w:rPr>
        <w:t>Itamar Borges - Ed Thomas - Sebastião Santos - Alexandre Pereira - Mauro Bragato - Paulo Fiorilo - Sergio Vi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18:00Z</dcterms:created>
  <dc:creator>DDO</dc:creator>
  <dc:description/>
  <cp:keywords/>
  <dc:language>en-US</dc:language>
  <cp:lastModifiedBy>Felipe S. Gomes</cp:lastModifiedBy>
  <dcterms:modified xsi:type="dcterms:W3CDTF">2019-05-24T21:18:00Z</dcterms:modified>
  <cp:revision>2</cp:revision>
  <dc:subject/>
  <dc:title>Acessorios_Parecer.doc</dc:title>
</cp:coreProperties>
</file>