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ARECER Nº           ,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TRANSPORTES E COMUNICAÇÕES, SOBRE O PROJETO DE LEI Nº 451, DE 2005, AO QUAL ESTÁ ANEXADO O PROJETO DE LEI Nº.785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 autoria da nobre Deputada Maria Lúcia Prandi, o projeto em epígrafe tem por escopo obrigar as empresas de transporte coletivo intermunicipais instalarem elevadores hidráulicos e demais equipamentos de segurança em seus ônibus para garantir a acessibilidade e o transporte seguro dos portadores de deficiência.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os termos do item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do parágrafo único do </w:t>
      </w:r>
      <w:r>
        <w:rPr>
          <w:rFonts w:cs="Arial" w:ascii="Arial" w:hAnsi="Arial"/>
          <w:b/>
          <w:sz w:val="24"/>
          <w:szCs w:val="24"/>
        </w:rPr>
        <w:t>art. 148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>, a propositura esteve em pauta nos dias correspondentes às 98ª à 102ª Sessões Ordinárias, de 05 a 12 de setembro de 2005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corrido o prazo de pauta, foi a propositura encaminhada à Comissão de Constituição, Justiça e Redação na qual foi analisada quanto aos aspectos constitucional, legal e jurídico, recebendo parecer favorável, de fls. 06/07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Na sequência do processo legislativo, veio a esta Comissão de Transporte e Comunicações, a fim de ser analisado o mérito, de acordo com o previsto no </w:t>
      </w:r>
      <w:r>
        <w:rPr>
          <w:rFonts w:cs="Arial" w:ascii="Arial" w:hAnsi="Arial"/>
          <w:b/>
          <w:sz w:val="24"/>
          <w:szCs w:val="24"/>
        </w:rPr>
        <w:t>§ 8º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cs="Arial" w:ascii="Arial" w:hAnsi="Arial"/>
          <w:b/>
          <w:sz w:val="24"/>
          <w:szCs w:val="24"/>
        </w:rPr>
        <w:t>art. 31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 desta Casa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seguir, foi anexado ao Projeto de Lei 785, de 2013, de autoria do deputado Fernando Capez, que dispõe sobre a obrigatoriedade de as empresas concessionárias de transporte intermunicipal de promover adaptações em seus veículos, a fim de facilitar o acesso e permanência de portadores de deficiência física e pessoas com dificuldades de locomoção temporária ou permanent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idente desta Casa, em despacho de 18/01/2013, determinou que as proposições anexadas retornassem à Comissão de Transporte e Comunicaçõ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que nos compete opinar, nesta oportunidade, endentemos ser a matéria plena méritos, vez que objetiva garantir o acesso adequado às pessoas portadoras de deficiência, dando-lhes valores básicos de igualdade de tratamento, respeito e dignidade human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o exposto, esta manifestação é favorável à aprovação do Projeto de Lei nº 785, de 2013, por ser mais abrangente e contrário à aprovação do PL 451, de 200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Deputado </w:t>
      </w:r>
      <w:r>
        <w:rPr>
          <w:rFonts w:cs="Arial" w:ascii="Arial" w:hAnsi="Arial"/>
          <w:b/>
          <w:sz w:val="24"/>
          <w:szCs w:val="24"/>
        </w:rPr>
        <w:t xml:space="preserve">VINICIUS CAMARINHA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7485 070519 18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2:27:00Z</dcterms:created>
  <dc:creator>DDO</dc:creator>
  <dc:description/>
  <dc:language>en-US</dc:language>
  <cp:lastModifiedBy>Lenovo</cp:lastModifiedBy>
  <dcterms:modified xsi:type="dcterms:W3CDTF">2019-05-13T22:27:00Z</dcterms:modified>
  <cp:revision>2</cp:revision>
  <dc:subject/>
  <dc:title>Acessorios_Parecer.doc</dc:title>
</cp:coreProperties>
</file>