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88, DE 2019</w:t>
      </w:r>
    </w:p>
    <w:p>
      <w:pPr>
        <w:pStyle w:val="Heading2"/>
        <w:rPr/>
      </w:pPr>
      <w:r>
        <w:rPr/>
        <w:t>DA COMISSÃO DE SEGURANÇA PÚBLICA E ASSUNTOS PENITENCIÁRIOS, SOBRE O PROJETO DE LEI Nº 444, DE 2018</w:t>
      </w:r>
    </w:p>
    <w:p>
      <w:pPr>
        <w:pStyle w:val="Normal"/>
        <w:rPr/>
      </w:pPr>
      <w:r>
        <w:rPr/>
        <w:t>O Projeto de lei nº 444, de 2018, de autoria da Deputada Rita Passos, institui a campanha de esclarecimento e divulgação sobre o Serviço Disque 100, de denúncias de violências contra crianças e adolescentes.</w:t>
      </w:r>
    </w:p>
    <w:p>
      <w:pPr>
        <w:pStyle w:val="Normal"/>
        <w:rPr/>
      </w:pPr>
      <w:r>
        <w:rPr/>
        <w:t>Nos termos regimentais, a proposição em epígrafe esteve em pauta nos dias correspondentes às 91ª a 95ª Sessões Ordinárias, no período compreendido entre 29/06 a 10/07/2018, e não recebeu emendas ou substitutivos.</w:t>
      </w:r>
    </w:p>
    <w:p>
      <w:pPr>
        <w:pStyle w:val="Normal"/>
        <w:rPr/>
      </w:pPr>
      <w:r>
        <w:rPr/>
        <w:t>A seguir, em conformidade com o §1º, artigo 31 do Regimento Interno, a matéria foi apreciada e aprovada pela Comissão de Constituição, Justiça e Redação, com emenda.</w:t>
      </w:r>
    </w:p>
    <w:p>
      <w:pPr>
        <w:pStyle w:val="Normal"/>
        <w:rPr/>
      </w:pPr>
      <w:r>
        <w:rPr/>
        <w:t>Na sequencia do processo legislativo, a propositura foi encaminhada a esta Comissão de Segurança Pública e Assuntos Penitenciários para ser analisada, nos termos do § 9º do artigo 31 do Regimento Interno.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/>
        <w:t>Após estudos, verifica-se que o autor da proposição pretende autorizar o Poder Executivo a promover a campanha permanente de esclarecimento e divulgação sobre o Serviço Disque 100, do Ministério da Justiça. Assim, os temas da campanha poderão ser divulgados em emissoras de rádio e televisão, cartazes e folhetos educativos e outros veículos de informação popular.</w:t>
      </w:r>
    </w:p>
    <w:p>
      <w:pPr>
        <w:pStyle w:val="Normal"/>
        <w:rPr/>
      </w:pPr>
      <w:r>
        <w:rPr/>
        <w:t>Diante do exposto, não havendo óbices quanto ao mérito, manifestamo-nos favoravelmente à aprovação do Projeto de lei nº 444, de 2018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 Thomas -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 xml:space="preserve">Sargento Neri - Major Mecca - Altair Moraes - Gil Diniz - Adriana Borgo - Delegado Olim - Isa Pen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53:00Z</dcterms:created>
  <dc:creator>DDO</dc:creator>
  <dc:description/>
  <cp:keywords/>
  <dc:language>en-US</dc:language>
  <cp:lastModifiedBy>Randy Narumoto</cp:lastModifiedBy>
  <dcterms:modified xsi:type="dcterms:W3CDTF">2019-05-17T21:32:00Z</dcterms:modified>
  <cp:revision>5</cp:revision>
  <dc:subject/>
  <dc:title>Acessorios_Parecer.doc</dc:title>
</cp:coreProperties>
</file>